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spacing w:lineRule="atLeast" w:line="270" w:before="0" w:after="0"/>
        <w:ind w:right="300" w:hanging="0"/>
        <w:jc w:val="both"/>
        <w:rPr>
          <w:rFonts w:cs="Times New Roman"/>
          <w:color w:val="333333"/>
          <w:sz w:val="28"/>
          <w:szCs w:val="28"/>
        </w:rPr>
      </w:pPr>
      <w:r>
        <w:rPr>
          <w:rFonts w:cs="Times New Roman"/>
          <w:color w:val="333333"/>
          <w:sz w:val="28"/>
          <w:szCs w:val="28"/>
        </w:rPr>
        <w:t>Título de la ponencia: La crisis ucraniana y el papel de las potencias del siglo XXI</w:t>
      </w:r>
    </w:p>
    <w:p>
      <w:pPr>
        <w:pStyle w:val="TextBody"/>
        <w:tabs>
          <w:tab w:val="clear" w:pos="709"/>
          <w:tab w:val="left" w:pos="0" w:leader="none"/>
        </w:tabs>
        <w:spacing w:lineRule="atLeast" w:line="270" w:before="0" w:after="0"/>
        <w:ind w:right="300" w:hanging="0"/>
        <w:jc w:val="both"/>
        <w:rPr>
          <w:rFonts w:cs="Times New Roman"/>
          <w:color w:val="333333"/>
          <w:sz w:val="28"/>
          <w:szCs w:val="28"/>
        </w:rPr>
      </w:pPr>
      <w:r>
        <w:rPr>
          <w:rFonts w:cs="Times New Roman"/>
          <w:color w:val="333333"/>
          <w:sz w:val="28"/>
          <w:szCs w:val="28"/>
        </w:rPr>
        <w:t>Nombre y apellido del autor: Mgter. Marcelo Montes</w:t>
      </w:r>
    </w:p>
    <w:p>
      <w:pPr>
        <w:pStyle w:val="TextBody"/>
        <w:tabs>
          <w:tab w:val="clear" w:pos="709"/>
          <w:tab w:val="left" w:pos="0" w:leader="none"/>
        </w:tabs>
        <w:spacing w:lineRule="atLeast" w:line="270" w:before="0" w:after="0"/>
        <w:ind w:right="300" w:hanging="0"/>
        <w:jc w:val="both"/>
        <w:rPr>
          <w:rFonts w:cs="Times New Roman"/>
          <w:color w:val="333333"/>
          <w:sz w:val="28"/>
          <w:szCs w:val="28"/>
        </w:rPr>
      </w:pPr>
      <w:r>
        <w:rPr>
          <w:rFonts w:cs="Times New Roman"/>
          <w:color w:val="333333"/>
          <w:sz w:val="28"/>
          <w:szCs w:val="28"/>
        </w:rPr>
        <w:t>Licenciatura en Ciencia Política, IAPCS, UNVM</w:t>
      </w:r>
    </w:p>
    <w:p>
      <w:pPr>
        <w:pStyle w:val="TextBody"/>
        <w:tabs>
          <w:tab w:val="clear" w:pos="709"/>
          <w:tab w:val="left" w:pos="0" w:leader="none"/>
        </w:tabs>
        <w:spacing w:lineRule="atLeast" w:line="270" w:before="0" w:after="0"/>
        <w:ind w:right="300" w:hanging="0"/>
        <w:jc w:val="both"/>
        <w:rPr>
          <w:rFonts w:cs="Times New Roman"/>
          <w:color w:val="333333"/>
          <w:sz w:val="28"/>
          <w:szCs w:val="28"/>
        </w:rPr>
      </w:pPr>
      <w:r>
        <w:rPr>
          <w:rFonts w:cs="Times New Roman"/>
          <w:color w:val="333333"/>
          <w:sz w:val="28"/>
          <w:szCs w:val="28"/>
        </w:rPr>
        <w:t>mmontes79@hotmail.com</w:t>
      </w:r>
    </w:p>
    <w:p>
      <w:pPr>
        <w:pStyle w:val="TextBody"/>
        <w:tabs>
          <w:tab w:val="clear" w:pos="709"/>
          <w:tab w:val="left" w:pos="0" w:leader="none"/>
        </w:tabs>
        <w:spacing w:lineRule="atLeast" w:line="270" w:before="0" w:after="0"/>
        <w:ind w:right="300" w:hanging="0"/>
        <w:jc w:val="both"/>
        <w:rPr>
          <w:rFonts w:cs="Times New Roman"/>
          <w:color w:val="333333"/>
          <w:sz w:val="28"/>
          <w:szCs w:val="28"/>
        </w:rPr>
      </w:pPr>
      <w:r>
        <w:rPr>
          <w:rFonts w:cs="Times New Roman"/>
          <w:color w:val="333333"/>
          <w:sz w:val="28"/>
          <w:szCs w:val="28"/>
        </w:rPr>
        <w:t>Área temática sugerida: La Seguridad Internacional</w:t>
      </w:r>
    </w:p>
    <w:p>
      <w:pPr>
        <w:pStyle w:val="TextBody"/>
        <w:tabs>
          <w:tab w:val="clear" w:pos="709"/>
          <w:tab w:val="left" w:pos="0" w:leader="none"/>
        </w:tabs>
        <w:spacing w:lineRule="atLeast" w:line="270" w:before="0" w:after="0"/>
        <w:ind w:right="300" w:hanging="0"/>
        <w:jc w:val="both"/>
        <w:rPr>
          <w:rFonts w:cs="Times New Roman"/>
          <w:sz w:val="28"/>
          <w:szCs w:val="28"/>
        </w:rPr>
      </w:pPr>
      <w:r>
        <w:rPr>
          <w:rFonts w:cs="Times New Roman"/>
          <w:color w:val="333333"/>
          <w:sz w:val="28"/>
          <w:szCs w:val="28"/>
        </w:rPr>
        <w:t xml:space="preserve">Trabajo preparado para su presentación en el VII Congreso del IRI, organizado por la Universidad Nacional de La Plata, La Plata, 26 al 28 de noviembre de 2014. </w:t>
      </w:r>
    </w:p>
    <w:p>
      <w:pPr>
        <w:pStyle w:val="Normal"/>
        <w:spacing w:lineRule="atLeast" w:line="200"/>
        <w:jc w:val="both"/>
        <w:rPr>
          <w:rFonts w:cs="Times New Roman"/>
          <w:sz w:val="28"/>
          <w:szCs w:val="28"/>
        </w:rPr>
      </w:pPr>
      <w:r>
        <w:rPr>
          <w:rFonts w:cs="Times New Roman"/>
          <w:sz w:val="28"/>
          <w:szCs w:val="28"/>
        </w:rPr>
      </w:r>
    </w:p>
    <w:p>
      <w:pPr>
        <w:pStyle w:val="Normal"/>
        <w:spacing w:lineRule="auto" w:line="360"/>
        <w:jc w:val="both"/>
        <w:rPr/>
      </w:pPr>
      <w:r>
        <w:rPr>
          <w:rFonts w:cs="Times New Roman"/>
        </w:rPr>
        <w:t xml:space="preserve">Sobre el final del año 2013, ni el más avezado rusólogo podía haber anticipado la evolución de los graves sucesos que envolverían a Ucrania a partir de noviembre y que todavía hoy, cinco meses más tarde, permanecen inciertos. En aquel momento, hegemonizaban los titulares internacionales de los medios: Medio Oriente, a través de la guerra civil en Siria, que paradójicamente también, involucraba a los tres grandes actores (Estados Unidos, Unión Europea -UE- y Rusia), que a la postre, volverían a terciar en razón de Ucrania y, los ajustes económicos con debates sociales de la Europa meridional (Italia, España, Grecia y Chipre). Desde las “revoluciones de colores” de inicios de los dos mil y la crisis de Kosovo o la breve guerra ruso-georgiana, no habían habido mayores tensiones, en torno al espacio postsoviético, donde Rusia había recuperado presencia e influencia, tras la debacle generalizada de los noventa. Bastó para que Ucrania, bajo un gobierno teóricamente prorruso, como el de Yanukovich, a fines de noviembre, rechazara acordar su asociación comercial con la UE, que la sociedad civil ucraniana primero y Rusia después, desencadenasen la más grave crisis política y militar en la Postguerra Fría, después de la disgregación yugoslava. </w:t>
      </w:r>
    </w:p>
    <w:p>
      <w:pPr>
        <w:pStyle w:val="Normal"/>
        <w:spacing w:lineRule="auto" w:line="360"/>
        <w:jc w:val="both"/>
        <w:rPr/>
      </w:pPr>
      <w:r>
        <w:rPr>
          <w:rFonts w:cs="Times New Roman"/>
        </w:rPr>
        <w:t>En este “paper”, escrito en plena precaria tregua del conflicto, iniciada el viernes 5 de setiembre pasado, se pretende describir la secuencia de los mismos, analizando los antecedentes y las diferencias existentes con procesos históricos similares en la misma zona de referencia; explorar el rol de los diferentes actores estatales y supraestatales ante la crisis suscitada en un Estado-Nación como Ucrania, que intenta existir como tal, recién desde 1992 hasta la actualidad y, finalmente, hipotetizar algunos escenarios, que podrán vislumbrarse en los próximos días o semanas, agravando o moderándose, según los diferentes movimientos de aquellos actores, descartando o no, la posibilidad de una nueva “Guerra Fría”.</w:t>
      </w:r>
    </w:p>
    <w:p>
      <w:pPr>
        <w:pStyle w:val="Normal"/>
        <w:spacing w:lineRule="auto" w:line="360"/>
        <w:jc w:val="both"/>
        <w:rPr>
          <w:rFonts w:cs="Times New Roman"/>
          <w:u w:val="single"/>
        </w:rPr>
      </w:pPr>
      <w:r>
        <w:rPr>
          <w:rFonts w:cs="Times New Roman"/>
        </w:rPr>
        <w:t>Dos advertencias, habrá que hacer previamente al lector desprevenido. Una, si bien, cuestiones históricas, geopolíticas, identitarias, económicas, etc., serán tenidas en cuenta para abordar el tema, tanto la dimensión endógena de la crisis, relacionada con la propia política ucraniana, como la variable de las percepciones mutuas entre rusos, europeos y americanos, tan relevante, desde los trabajos pioneros de Robert Jervis hasta aquí, serán fundamentales a la hora de intentar comprender la crisis.</w:t>
      </w:r>
    </w:p>
    <w:p>
      <w:pPr>
        <w:pStyle w:val="Normal"/>
        <w:spacing w:lineRule="auto" w:line="360"/>
        <w:jc w:val="both"/>
        <w:rPr>
          <w:rFonts w:cs="Times New Roman"/>
        </w:rPr>
      </w:pPr>
      <w:r>
        <w:rPr>
          <w:rFonts w:cs="Times New Roman"/>
          <w:u w:val="single"/>
        </w:rPr>
        <w:t>Una historia de traiciones y ambivalencias</w:t>
      </w:r>
    </w:p>
    <w:p>
      <w:pPr>
        <w:pStyle w:val="Normal"/>
        <w:spacing w:lineRule="auto" w:line="360"/>
        <w:jc w:val="both"/>
        <w:rPr/>
      </w:pPr>
      <w:r>
        <w:rPr>
          <w:rFonts w:cs="Times New Roman"/>
        </w:rPr>
        <w:t>Rusia, Ucrania y Bielorrusia eran fundadores de la URSS y firmantes del Tratado de la Unión de 1922, junto a la Federación de Transcaucasia; además de poseer armas nucleares, poseían la mayor parte de los recursos de la URSS: el 80 % de su territorio; el 73 % de su población; el 79 % de su PBI (1990), el 86,5 % de su producción industrial , el 74,6 % de su producción agrícola, el 92 % de su petróleo y el 82 % de la producción total de gas y electricidad de la Unión</w:t>
      </w:r>
      <w:r>
        <w:rPr>
          <w:rStyle w:val="FootnoteCharacters"/>
          <w:rStyle w:val="FootnoteAnchor"/>
          <w:rFonts w:cs="Times New Roman"/>
        </w:rPr>
        <w:footnoteReference w:id="2"/>
      </w:r>
      <w:r>
        <w:rPr>
          <w:rFonts w:cs="Times New Roman"/>
        </w:rPr>
        <w:t>.</w:t>
      </w:r>
    </w:p>
    <w:p>
      <w:pPr>
        <w:pStyle w:val="Normal"/>
        <w:spacing w:lineRule="auto" w:line="360"/>
        <w:jc w:val="both"/>
        <w:rPr>
          <w:rFonts w:cs="Times New Roman"/>
          <w:lang w:val="es-ES"/>
        </w:rPr>
      </w:pPr>
      <w:r>
        <w:rPr>
          <w:rFonts w:cs="Times New Roman"/>
        </w:rPr>
        <w:t>Pero también los mismos tres países, fueron los que firmaron el acta de defunción del viejo y decadente Imperio soviético. “La Unión de Repúblicas Socialistas Soviéticas deja de existir como sujeto de Derecho Internacional y realidad geopolítica”. En el documento histórico que puso fin a la existencia de la URSS, así rezaba la única frase inalterada durante la febril redacción que se extendió desde la noche del 7 hasta la madrugada del 8 de diciembre de 1991 en una “dacha” situada un bosque bielorruso (Bielovezhie), una de las más grandes reservas forestales de Europa. A espaldas del entonces Presidente de la URSS, Mikhail Gorbachov, el bielorruso Stanislav Shushkévich (máximo líder del Soviet Supremo de su país), el ucraniano Leonid Kravchuk y el ruso Boris Yeltsin, estamparon sus firmas, para cerrar así, el último capítulo de la Guerra Fría</w:t>
      </w:r>
      <w:r>
        <w:rPr>
          <w:rStyle w:val="FootnoteCharacters"/>
          <w:rStyle w:val="FootnoteAnchor"/>
          <w:rFonts w:cs="Times New Roman"/>
        </w:rPr>
        <w:footnoteReference w:id="3"/>
      </w:r>
      <w:r>
        <w:rPr>
          <w:rFonts w:cs="Times New Roman"/>
        </w:rPr>
        <w:t>.</w:t>
      </w:r>
    </w:p>
    <w:p>
      <w:pPr>
        <w:pStyle w:val="Normal"/>
        <w:shd w:fill="FFFFFF" w:val="clear"/>
        <w:spacing w:lineRule="auto" w:line="360"/>
        <w:jc w:val="both"/>
        <w:rPr>
          <w:rFonts w:cs="Times New Roman"/>
          <w:lang w:val="es-ES"/>
        </w:rPr>
      </w:pPr>
      <w:r>
        <w:rPr>
          <w:rFonts w:cs="Times New Roman"/>
          <w:lang w:val="es-ES"/>
        </w:rPr>
        <w:t xml:space="preserve">A partir de allí, se conformó la Comunidad de Estados Independientes (CEI), con las ex Repúblicas soviéticas pero cada una tomó vuelo propio, algunas con mayor y otras con menor, independencia y hasta hostilidad, respecto de Moscú. Esta también guardó distancia, pretendiendo sólo tres grandes objetivos en materia de seguridad y defensa: retiro de las tropas rusas; tácito apoyo al control de los gobiernos apoyados por ex tropas soviéticas en las ex repúblicas, ignorando tendencias separatistas e, invitación a la participación externa en la instalación de conflictos en la región postsoviética. En el campo económico, se esperaba que los nuevos Estados pudieran gravitar hacia Rusia, pero sobre una base de mercado, ya no más con la lógica del COMECOM. </w:t>
      </w:r>
    </w:p>
    <w:p>
      <w:pPr>
        <w:pStyle w:val="Normal"/>
        <w:shd w:fill="FFFFFF" w:val="clear"/>
        <w:spacing w:lineRule="auto" w:line="360"/>
        <w:jc w:val="both"/>
        <w:rPr/>
      </w:pPr>
      <w:r>
        <w:rPr>
          <w:rFonts w:cs="Times New Roman"/>
          <w:lang w:val="es-ES"/>
        </w:rPr>
        <w:t xml:space="preserve">Así, Rusia progresivamente se desentendía de sus ex satélites, sin tener grandes expectativas a futuro, incluso a sabiendas de la instalación de bases militares norteamericanas en los países de Asia Central. Respecto a Ucrania, en julio de 1992, abriría una embajada en Kiev y en agosto de ese año, Yeltsin plasmaría una Cumbre junto al Presidente ucraniano Kravchuk, donde ambos acordaron compartir durante cuatro años, la posesión, el mando y la utilización de la Flota del Mar Negro, mientras no se decidiese, a través de comisiones especiales </w:t>
      </w:r>
      <w:r>
        <w:rPr>
          <w:rFonts w:cs="Times New Roman"/>
          <w:i/>
          <w:lang w:val="es-ES"/>
        </w:rPr>
        <w:t>ad hoc</w:t>
      </w:r>
      <w:r>
        <w:rPr>
          <w:rFonts w:cs="Times New Roman"/>
          <w:lang w:val="es-ES"/>
        </w:rPr>
        <w:t>, la parte de la ex URSS que le correspondía a cada país</w:t>
      </w:r>
      <w:r>
        <w:rPr>
          <w:rStyle w:val="WWRefdenotaalpie1"/>
          <w:rStyle w:val="FootnoteAnchor"/>
          <w:rFonts w:cs="Times New Roman"/>
          <w:lang w:val="es-ES"/>
        </w:rPr>
        <w:footnoteReference w:id="4"/>
      </w:r>
      <w:r>
        <w:rPr>
          <w:rFonts w:cs="Times New Roman"/>
          <w:lang w:val="es-ES"/>
        </w:rPr>
        <w:t xml:space="preserve">. </w:t>
      </w:r>
    </w:p>
    <w:p>
      <w:pPr>
        <w:pStyle w:val="Normal"/>
        <w:shd w:fill="FFFFFF" w:val="clear"/>
        <w:spacing w:lineRule="auto" w:line="360"/>
        <w:jc w:val="both"/>
        <w:rPr/>
      </w:pPr>
      <w:r>
        <w:rPr>
          <w:rFonts w:cs="Times New Roman"/>
          <w:lang w:val="es-ES"/>
        </w:rPr>
        <w:t xml:space="preserve">Yeltsin no evitó que Ucrania se hiciera cargo de las tropas soviéticas localizadas en su propio territorio, por ejemplo, en Crimea. Habiendo creado el Ministerio de Defensa de Rusia en abril de 1992 y como firmante  del Tratado de Seguridad Colectiva de la CEI en mayo de ese mismo año, Yeltsin no activó dicho tratado, y en diciembre, continuaba discutiendo seriamente la posibilidad de desplegar las fuerzas pacificadoras de la ONU o la OTAN en las áreas de conflicto étnico. Ni siquiera mostraba seria preocupación sobre el </w:t>
      </w:r>
      <w:r>
        <w:rPr>
          <w:rFonts w:cs="Times New Roman"/>
          <w:i/>
          <w:iCs/>
          <w:lang w:val="es-ES"/>
        </w:rPr>
        <w:t>status</w:t>
      </w:r>
      <w:r>
        <w:rPr>
          <w:rFonts w:cs="Times New Roman"/>
          <w:lang w:val="es-ES"/>
        </w:rPr>
        <w:t xml:space="preserve"> de rusos étnicos en las anteriores Estados soviéticos</w:t>
      </w:r>
      <w:r>
        <w:rPr>
          <w:rStyle w:val="FootnoteCharacters"/>
          <w:rStyle w:val="FootnoteAnchor"/>
          <w:rFonts w:cs="Times New Roman"/>
          <w:lang w:val="es-ES"/>
        </w:rPr>
        <w:footnoteReference w:id="5"/>
      </w:r>
      <w:r>
        <w:rPr>
          <w:rFonts w:cs="Times New Roman"/>
          <w:lang w:val="es-ES"/>
        </w:rPr>
        <w:t xml:space="preserve"> </w:t>
      </w:r>
    </w:p>
    <w:p>
      <w:pPr>
        <w:pStyle w:val="Normal"/>
        <w:shd w:fill="FFFFFF" w:val="clear"/>
        <w:spacing w:lineRule="auto" w:line="360"/>
        <w:jc w:val="both"/>
        <w:rPr>
          <w:rFonts w:cs="Times New Roman"/>
        </w:rPr>
      </w:pPr>
      <w:r>
        <w:rPr>
          <w:rFonts w:cs="Times New Roman"/>
          <w:lang w:val="es-ES"/>
        </w:rPr>
        <w:t>En 1994, con Estados Unidos, Gran Bretaña y Rusia como garantes, se firmó un acuerdo con Ucrania, donde se procedía a destruir y/o transferir su arsenal nuclear a la Federación vecina, a cambio de respetar su integridad territorial. Por aquellos años, paradójicamente, Rusia sólo confiaba en Bielorrusia y un Tratado de unión especial con esta última, despertaba muchos recelos iniciales en Ucrania, a quien ya se acusaba de “robar” a los gasoductos rusos y de generar política “antirrusa”, a pesar de que el Presidente Kuchma, no era prooccidental, como sí lo era el propio Yeltsin. Pero en ese momento, Ucrania, pensaba que Rusia descuidaba y relegaba un buen instrumento como la CEI, algo que la historia posterior, le terminó dando la razón.</w:t>
      </w:r>
    </w:p>
    <w:p>
      <w:pPr>
        <w:pStyle w:val="Prrafodelista1"/>
        <w:spacing w:lineRule="auto" w:line="360"/>
        <w:ind w:left="0" w:right="0" w:hanging="0"/>
        <w:jc w:val="both"/>
        <w:rPr>
          <w:rFonts w:cs="Times New Roman"/>
          <w:lang w:val="es-ES"/>
        </w:rPr>
      </w:pPr>
      <w:r>
        <w:rPr>
          <w:rFonts w:cs="Times New Roman"/>
        </w:rPr>
        <w:t xml:space="preserve">Bajo el Canciller Primakov, Rusia reactivó vínculos políticos con Ucrania, cuyo nuevo Primer Ministro Valeriy Pustovoitenko (1997-1999) vio como primera prioridad, dicha relación. La cuestión clave era la Flota del Mar Negro, a la cual, Rusia supo preservar sin hacer peligrar sus relaciones con Ucrania. Esta, por otra parte, estaba interesada en legalizar las fronteras postsoviéticas Rusia-Ucrania firmando un tratado apropiado y así normalizar políticamente la relación entre los dos países. </w:t>
      </w:r>
    </w:p>
    <w:p>
      <w:pPr>
        <w:pStyle w:val="Prrafodelista1"/>
        <w:shd w:fill="FFFFFF" w:val="clear"/>
        <w:spacing w:lineRule="auto" w:line="360"/>
        <w:ind w:left="0" w:right="0" w:hanging="0"/>
        <w:jc w:val="both"/>
        <w:rPr/>
      </w:pPr>
      <w:r>
        <w:rPr>
          <w:rFonts w:cs="Times New Roman"/>
          <w:lang w:val="es-ES"/>
        </w:rPr>
        <w:t>Como resultado de los esfuerzos de Primakov, ambas partes firmaron en mayo de 1997, un “Gran Tratado”, que zanjó la cuestión de la Gran Flota y legalizó las fronteras. El Tratado provocó ciertas críticas en ambas partes, pero el apoyo de Primakov fue fundamental para su ratificación en febrero de 1999. Más allá de las críticas domésticas de los sectores más duros, tanto Primakov como su sucesor Igor Ivanov, vieron la normalización política con Ucrania como un paso hacia el mejoramiento de las relaciones más que una concesión a las aspiraciones ucranianas a unirse a la OTAN. Esta actitud encontró un amplio apoyo popular en casa, con el 70 % de los rusos apoyando el Tratado, lo cual revela el buen momento de la relación entre los Estados “hermanos”. Rusia no buscaba neutralizar la posibilidad de que Ucrania virase hacia la OTAN porque tenía la propia expectativa de que su ingreso favorecería  el entendimiento con la organización noratlántica; una vez más a lo largo de su historia de siglos, la ingenua Rusia esperaba demasiado, tanto de su país vecino como de Occidente y la frustración posterior, le generaría mayor resentimiento en el largo plazo. A pesar de la retórica integracionista primakovista, la propia Ucrania también recelaba de Rusia y por ello, contribuyó a crear el Grupo GUAM (con Georgia, Azerbaiyán y Moldavia) -luego, en 1999, GUUAM, por la inclusión de Uzbekistán-</w:t>
      </w:r>
      <w:r>
        <w:rPr>
          <w:rStyle w:val="FootnoteCharacters"/>
          <w:rStyle w:val="FootnoteAnchor"/>
          <w:rFonts w:cs="Times New Roman"/>
          <w:lang w:val="es-ES"/>
        </w:rPr>
        <w:footnoteReference w:id="6"/>
      </w:r>
      <w:r>
        <w:rPr>
          <w:rFonts w:cs="Times New Roman"/>
          <w:lang w:val="es-ES"/>
        </w:rPr>
        <w:t>.</w:t>
      </w:r>
    </w:p>
    <w:p>
      <w:pPr>
        <w:pStyle w:val="Prrafodelista1"/>
        <w:shd w:fill="FFFFFF" w:val="clear"/>
        <w:spacing w:lineRule="auto" w:line="360"/>
        <w:ind w:left="0" w:right="0" w:hanging="0"/>
        <w:jc w:val="both"/>
        <w:rPr/>
      </w:pPr>
      <w:r>
        <w:rPr>
          <w:rFonts w:cs="Times New Roman"/>
          <w:lang w:val="es-ES"/>
        </w:rPr>
        <w:t xml:space="preserve">Ya bajo la era Putin (2000-2008), la ambivalencia ucraniana con Rusia, volvió </w:t>
      </w:r>
      <w:r>
        <w:rPr>
          <w:rFonts w:cs="Times New Roman"/>
        </w:rPr>
        <w:t xml:space="preserve">a hacerse elocuente en el año 2004, cuando debió definirse la continuidad del régimen Kravchuk-Kuchma. Al igual que la gran mayoría de los países  detrás de la ex “Cortina de Hierro”, Ucrania mostraba un régimen político con fachada democrática, pero nada liberal, con cooptación de los medios de comunicación, clientelismo empresario, más corrupción y desigualdad social. </w:t>
      </w:r>
    </w:p>
    <w:p>
      <w:pPr>
        <w:pStyle w:val="Prrafodelista1"/>
        <w:shd w:fill="FFFFFF" w:val="clear"/>
        <w:spacing w:lineRule="auto" w:line="360"/>
        <w:ind w:left="0" w:right="0" w:hanging="0"/>
        <w:jc w:val="both"/>
        <w:rPr>
          <w:rFonts w:cs="Times New Roman"/>
        </w:rPr>
      </w:pPr>
      <w:r>
        <w:rPr>
          <w:rFonts w:cs="Times New Roman"/>
        </w:rPr>
        <w:t xml:space="preserve">En dicha ocasión, protestas civiles y presiones internacionales, bajo el “paraguas” de la “Revolución Naranja” urgieron por una nueva ronda de comicios imparciales y libres, al candidato oficialista del Kremlin ruso,  Yanukovich y ya en enero de 2005, catapultaron a la dupla Yushenko-Timoshenko al poder, bajo un régimen político semipresidencialista. Facciosidad,  corrupción, populismo, la sobreactuación de Yulia Timoshenko (“la princesa del gas”, apodada así a posteriori, por un escandaloso contrato energético con Rusia) y otros factores, favorecieron el fin de dicha coalición liberal-demócrata y con ella, la culminación de las ilusiones “prooccidentalistas”. Un lustro más tarde, insólitamente, con el apoyo de su viejo archirrival Yushenko, volvió al poder Yanukovich, quien selló un alquiler duradero de la base de Sebastópol para la Flota Rusa del Mar Negro; reformó la Constitución para convertir a Ucrania en presidencialista, y tras su categórico triunfo electoral bajo la nueva institucionalidad dos años más tarde, envió a prisión a la líder opositora Timoshenko, con cargos de corrupción. </w:t>
      </w:r>
    </w:p>
    <w:p>
      <w:pPr>
        <w:pStyle w:val="Normal"/>
        <w:spacing w:lineRule="auto" w:line="360"/>
        <w:jc w:val="both"/>
        <w:rPr>
          <w:rFonts w:cs="Times New Roman"/>
        </w:rPr>
      </w:pPr>
      <w:r>
        <w:rPr>
          <w:rFonts w:cs="Times New Roman"/>
        </w:rPr>
        <w:t xml:space="preserve">Sin embargo, cuando en noviembre del año pasado, Yanukovich, en la soledad del poder y con un contexto económico bastante adverso, decidió no adherir a la posibilidad de ingreso a la UE en Vilna (capital de Lituania), estallaron manifestaciones civiles,  inicialmente, de menor tenor a las de 2004 y esta vez, con un carácter clarmante  socioeconómico, ya que fueron estudiantes, empleados y jubilados quienes las protagonizaron. </w:t>
      </w:r>
    </w:p>
    <w:p>
      <w:pPr>
        <w:pStyle w:val="Normal"/>
        <w:spacing w:lineRule="auto" w:line="360"/>
        <w:jc w:val="both"/>
        <w:rPr/>
      </w:pPr>
      <w:r>
        <w:rPr>
          <w:rFonts w:cs="Times New Roman"/>
        </w:rPr>
        <w:t>Duras normativas antiprotestas y la posterior represión fueron la  palpable demostración de un gobierno debilitado, conduciendo a mayores y más violentas manifestaciones, aunque sin un liderazgo claro. Cuando el ex Presidente acordó con Rusia, la aceptación de un préstamo multimillonario y gas a precio subsidiado, todo el clima confrontativo empeoró. No sólo el ex         campeón mundial de boxeo Vitali Klitschko, dedicado hace un par de años a la actividad política, al frente del moderado partido UDAR sino otros grupos de cuño ideológico nacionalistas extremistas, como “Patria”, “Priviy Sektor” (Sector de Derechas) y “Swoboda” (Libertad), se vieron motivados a actuar, incluso en términos cuasi paramilitaristas, esta vez, bajo la expresión “Euromaidan”, en referencia a la Plaza de la Independencia de Kiev.</w:t>
      </w:r>
    </w:p>
    <w:p>
      <w:pPr>
        <w:pStyle w:val="Normal"/>
        <w:spacing w:lineRule="auto" w:line="360"/>
        <w:jc w:val="both"/>
        <w:rPr/>
      </w:pPr>
      <w:r>
        <w:rPr>
          <w:rFonts w:cs="Times New Roman"/>
        </w:rPr>
        <w:t>La caída final de Yanukovich el 22 de febrero y su posterior huida a Rusia, más allá de su legalidad o legitimidad, fue el corolario de una serie de eventos precipitados y no deseados. Durante la madrugada anterior, el “Euromaidan” había sellado un pacto, con un enviado de Rusia (Lukin) y dos ministros de la UE en carácter de garantes, en el que se estipulaba la renuncia de Yanukovich, la conformación de un “gobierno de salvación nacional”, incluyendo al oficialista Partido de las Regiones y el llamado a elecciones libres en mayo. La presión de la plaza, incluyendo la de los líderes de extrema derecha como Dmitri Yarosh, que instó allí, a mantener posiciones paramilitares, expresando que no había garantías suficientes para cumplir con lo pactado, más las amenazas de muerte al propio Yanukovich, terminaron por expulsarlo del poder y acelerar todo el proceso, hasta la conformación de un gobierno interino,  tecnocrático, más afín a la liberada Timoshenko (nuevo Presidente Turchinov- Primer Ministro Yatseniuk).</w:t>
      </w:r>
    </w:p>
    <w:p>
      <w:pPr>
        <w:pStyle w:val="Normal"/>
        <w:spacing w:lineRule="auto" w:line="360"/>
        <w:jc w:val="both"/>
        <w:rPr>
          <w:rFonts w:cs="Times New Roman"/>
        </w:rPr>
      </w:pPr>
      <w:r>
        <w:rPr>
          <w:rFonts w:cs="Times New Roman"/>
        </w:rPr>
        <w:t xml:space="preserve">A partir de allí, dicho gobierno tecnocrático cometió todo tipo de dislates. Se obstinó en ratificar la asociación comercial con la UE, a rajatabla, a sabiendas que la economía ucraniana, ante la vulnerabilidad de sus cuentas fiscales y las carencias de inversiones en infraestructura, debía obtener un financiamiento adicional y urgente de más 15.000 millones de euros. En la esfera de las políticas públicas, se empecinó en eliminar al idioma ruso como segunda lengua obligatoria en las escuelas, lo cual llevó a las inevitables crisis en las regiones donde predominaban los rusos étnicos (Península de Crimea) y los rusoparlantes (este y sur de Ucrania). Tampoco allí dio señales claras y concretas de compensar a estas regiones, de fuertes e históricos vínculos con Rusia, por su provisión de equipamiento militar y balístico-nuclear, minería y petroquímica, que se verían gravemente afectados por la inserción ucraniana en la economía europea. Desde el punto de vista institucional, las nuevas autoridades de Kiev, además de restituir el régimen político semipresidencialista de la Constitución derogada por Yanukovich, crearon una Comisión para estudiar una nueva reforma constitucional, aunque siempre se negaron a federalizar al país, formalmente unitario. </w:t>
      </w:r>
    </w:p>
    <w:p>
      <w:pPr>
        <w:pStyle w:val="Normal"/>
        <w:spacing w:lineRule="auto" w:line="360"/>
        <w:jc w:val="both"/>
        <w:rPr>
          <w:rFonts w:cs="Times New Roman"/>
        </w:rPr>
      </w:pPr>
      <w:r>
        <w:rPr>
          <w:rFonts w:cs="Times New Roman"/>
        </w:rPr>
        <w:t xml:space="preserve">De todos modos, las voces opositoras al nuevo gobierno no tardaron en hacerse esperar, arguyendo que desde Kiev, no se garantizaba ni la paz social ni la estabilidad normativa que un Estado debía asegurar a sus ciudadanos. Ya en marzo, Crimea sería la primera zona del país, que se levantaría pacíficamente, contra el poder central de Kiev. Tras la decisión del Parlamento local desconociendo la autoridad central, unas semanas antes, el domingo 16 de marzo, una abrumadora mayoría en las urnas, votaría a favor de la independencia de la Península respecto a Ucrania. Rusos étnicos, ucranianos y hasta algunos tártaros, habitantes originarios de la zona, legitimaron con su voto, la decisión separatista. Kiev recibió la noticia, con estupor pero también con resignación, porque ni siquiera amenazó con sofocar militarmente, la decisión popular. </w:t>
      </w:r>
    </w:p>
    <w:p>
      <w:pPr>
        <w:pStyle w:val="Normal"/>
        <w:spacing w:lineRule="auto" w:line="360"/>
        <w:jc w:val="both"/>
        <w:rPr>
          <w:rFonts w:cs="Times New Roman"/>
        </w:rPr>
      </w:pPr>
      <w:r>
        <w:rPr>
          <w:rFonts w:cs="Times New Roman"/>
        </w:rPr>
        <w:t>Rápido de reflejos, Putin aceptó el mandato de la Duma en torno re-acoger en el seno de la “Madre Rusia” a la Crimea que se había alejado de él, en 1954 y entonces, ésta se convirtió en un nuevo enclave ruso, alejando del territorio federal, al igual que Kaliningrado.  Los soldados y marinos ucranianos se retiraron de la zona sin violencia alguna, los  20.000 efectivos militares rusos allí acantonados, confirmaron sus posiciones y a partir de allí, Crimea volvió a formar parte formalmente de Rusia.</w:t>
      </w:r>
    </w:p>
    <w:p>
      <w:pPr>
        <w:pStyle w:val="Normal"/>
        <w:spacing w:lineRule="auto" w:line="360"/>
        <w:jc w:val="both"/>
        <w:rPr>
          <w:rFonts w:cs="Times New Roman"/>
        </w:rPr>
      </w:pPr>
      <w:r>
        <w:rPr>
          <w:rFonts w:cs="Times New Roman"/>
        </w:rPr>
        <w:t xml:space="preserve">En cambio, en el sudeste, la más rica y donde vive el 10 % de la población del país, la situación fue mucho peor de lo pensado. Las ciudades de Donetsk (con un millón y medio de habitantes), Lugansk, Slaviansk y Kramatorsk, al unísono, rechazaron las medidas de Kiev, también votaron en contra de la capital -aunque de manera menos transparente y participativa que Crimea- y pronto, se llenaron de milicianos prorrusos que se armaron con el mismo arsenal del cual se proveyó históricamente la Unión Soviética. </w:t>
      </w:r>
    </w:p>
    <w:p>
      <w:pPr>
        <w:pStyle w:val="Normal"/>
        <w:spacing w:lineRule="auto" w:line="360"/>
        <w:jc w:val="both"/>
        <w:rPr/>
      </w:pPr>
      <w:r>
        <w:rPr>
          <w:rFonts w:cs="Times New Roman"/>
        </w:rPr>
        <w:t>El gobierno de Yatseniuk de inmediato, los consideró “terroristas” y envió unidades especiales del Ejército, a las que se sumaron voluntarios nacionalistas del Euromaidan, a sofocar la rebelión. Semana tras semana, los hechos violentos, en forma de encuentros armados, se fueron agudizando. Hechos de enorme gravedad como el incendio de un edificio público de Odessa, con cerca de 60 prorrusos quemados vivos en su interior; la emigración de 750.000 a un millón de ucranianos hacia Rusia; el derribo de aviones y helicópteros en zona de guerra así como el reciente atentado contra una avión de la aerolínea malasia con 295 personas a bordo, entre ellos, mayoría de holandeses, fueron consecuencias colaterales de un conflicto civil que no ha cesado hasta el día de hoy</w:t>
      </w:r>
      <w:r>
        <w:rPr>
          <w:rStyle w:val="FootnoteCharacters"/>
          <w:rStyle w:val="FootnoteAnchor"/>
          <w:rFonts w:cs="Times New Roman"/>
        </w:rPr>
        <w:footnoteReference w:id="7"/>
      </w:r>
      <w:r>
        <w:rPr>
          <w:rFonts w:cs="Times New Roman"/>
        </w:rPr>
        <w:t xml:space="preserve">.  </w:t>
      </w:r>
    </w:p>
    <w:p>
      <w:pPr>
        <w:pStyle w:val="Normal"/>
        <w:spacing w:lineRule="auto" w:line="360"/>
        <w:jc w:val="both"/>
        <w:rPr>
          <w:rFonts w:cs="Times New Roman"/>
          <w:u w:val="single"/>
        </w:rPr>
      </w:pPr>
      <w:r>
        <w:rPr>
          <w:rFonts w:cs="Times New Roman"/>
        </w:rPr>
        <w:t>En dicho contexto, con un cuarto del país, bajo un estado de guerra civil, Ucrania desarrolló elecciones presidenciales -aunque no se convocó a parlamentarias-, el domingo 25 de mayo, en donde triunfó cómodamente el magnate de la industria alimenticia (chocolates Rozhen), Petró Poroschenko, en primera vuelta, superando de manera holgada a Yulia Timoshenko y las demás fuerzas, entre otras, las del ex Presidente Yanukovich y los propios protagonistas del Euroamidan, convertido prontamente en una reliquia de museo, los líderes del Sector de Derechas. El discurso inaugural del propio Poroschenko, unas semanas más tarde, no fue demasiado esperanzador. Ratificó las grandes líneas del gobierno anterior emergido del Euroamidan: reforma de la Constitución pero manteniendo un Estado unitario, asociación con la UE y sofocamiento a sangre y fuego de los rebeldes del este y del sur, aunque algunas concesiones federalistas. El próximo 26 de octubre, se llevarán a cabo las elecciones parlamentarias y seguramente, el Presidente contará con una fuerte mayoría propia, pero acompañado por una extrema derecha con escaños, lo cual, puede tornar al escenario político doméstico, más radicalizado en contra de las minorías prorrusas.</w:t>
      </w:r>
    </w:p>
    <w:p>
      <w:pPr>
        <w:pStyle w:val="Normal"/>
        <w:spacing w:lineRule="auto" w:line="360"/>
        <w:jc w:val="both"/>
        <w:rPr>
          <w:rFonts w:cs="Times New Roman"/>
        </w:rPr>
      </w:pPr>
      <w:r>
        <w:rPr>
          <w:rFonts w:cs="Times New Roman"/>
          <w:u w:val="single"/>
        </w:rPr>
        <w:t>La naturaleza endógena de la crisis</w:t>
      </w:r>
    </w:p>
    <w:p>
      <w:pPr>
        <w:pStyle w:val="Normal"/>
        <w:spacing w:lineRule="auto" w:line="360"/>
        <w:jc w:val="both"/>
        <w:rPr>
          <w:rFonts w:cs="Times New Roman"/>
        </w:rPr>
      </w:pPr>
      <w:r>
        <w:rPr>
          <w:rFonts w:cs="Times New Roman"/>
        </w:rPr>
        <w:t xml:space="preserve">Cabe subrayar que la naturaleza de estas protestas fue muy diferente de las de hace una década. Aquellas poseían visos de cierta legalidad, tenían su origen en el reclamo contra elecciones fraudulentas, guardaban la manifiesta intención de promover el triunfo de Yushenko a través de su coalición política centrista y no ocultaban su preferencia poroccidentalista. El Euromaidan, en cambio, presentó visos de violencia cuasi anárquica, preocupante; nunca estuvo clara la intencionalidad de grupos tan heterogéneos a quienes los unió, desalojar a Yanukovich pero no ungir a nadie en especial y finalmente, tampoco mostró tener un sesgo proeuropeísta, ya que entre los manifestantes, habían grupos tradicionalistas radicalizados, en cualquier caso, anti Bruselas. </w:t>
      </w:r>
    </w:p>
    <w:p>
      <w:pPr>
        <w:pStyle w:val="Normal"/>
        <w:spacing w:lineRule="auto" w:line="360"/>
        <w:jc w:val="both"/>
        <w:rPr/>
      </w:pPr>
      <w:r>
        <w:rPr>
          <w:rFonts w:cs="Times New Roman"/>
        </w:rPr>
        <w:t xml:space="preserve">Ciertamente, fue la dinámica política interna la que de manera decisiva, influyó en el comportamiento de los actores. Entre 1992 y 2004, Ucrania se movía en el marco de un régimen político semipresidencialista pero oligárquico y corrupto, lejos de los modelos transicionales poliárquicos, checo y polaco. La evolución política ucraniana, populista, clánica y con cierto grado de polarización entre una mitad social propeuropea y otra mitad prorrusa, es un simple reflejo de la geografía económica y étnica del país,  atravesado por tales clivajes. Incluso, en términos industriales, el sudeste ucraniano, de auge en la era comunista y de decadencia “protegida” en la postcomunista, es un reservorio de </w:t>
      </w:r>
      <w:r>
        <w:rPr>
          <w:rFonts w:cs="Times New Roman"/>
          <w:i/>
          <w:iCs/>
        </w:rPr>
        <w:t>statu quo</w:t>
      </w:r>
      <w:r>
        <w:rPr>
          <w:rFonts w:cs="Times New Roman"/>
        </w:rPr>
        <w:t xml:space="preserve"> que retroalimenta al sistema político. Allí, la industria militar (misilística y de aviación), petroquímica y cuencas mineras, sobrevivieron gracias a la dependencia rusa.</w:t>
      </w:r>
    </w:p>
    <w:p>
      <w:pPr>
        <w:pStyle w:val="Normal"/>
        <w:spacing w:lineRule="auto" w:line="360"/>
        <w:jc w:val="both"/>
        <w:rPr>
          <w:rFonts w:cs="Times New Roman"/>
        </w:rPr>
      </w:pPr>
      <w:r>
        <w:rPr>
          <w:rFonts w:cs="Times New Roman"/>
        </w:rPr>
        <w:t>El gobierno post Euromaidan, con su sesgo antirruso, terminó de generar sentimientos opuestos en la población rusa, tanto la étnica (congregada básicamente en la Península de Crimea) como la parlante (oriental y meridional del país, es decir, Dniéperpetrovsk y Donetsk). El Parlamento crimeo, el más sensible inicialmente, terminó votando por la necesidad de un referéndum programado para el 16 de marzo último y la población crimea, entonces, apoyó masivamente, la necesidad de separarse de Ucrania y solicitar el regreso a Rusia.</w:t>
      </w:r>
    </w:p>
    <w:p>
      <w:pPr>
        <w:pStyle w:val="Normal"/>
        <w:spacing w:lineRule="auto" w:line="360"/>
        <w:jc w:val="both"/>
        <w:rPr/>
      </w:pPr>
      <w:r>
        <w:rPr>
          <w:rFonts w:cs="Times New Roman"/>
        </w:rPr>
        <w:t>Durante siglos, sobre todo, en los tiempos antiguos, Crimea fue escenario de intensas pujas por su dominación, por parte del Gran Ducado de Lituania, la Confederación polaca-lituana, el khanato tártaro y Moscovia. Durante la modernidad, los Imperios Turco-Otomano, los Habsburgo y los Romanov, se disputaron su control. Finalmente, conquistada por los ejércitos rusos de Catalina La Grande a los turcos en el tramo final del siglo XVIII, estuvo bajo dominio imperial ruso, en los últimos dos siglos, aunque ni la historiografía zarista ni la bolchevique jamás presentaron a Crimea, como una unidad nacional homogénea</w:t>
      </w:r>
      <w:r>
        <w:rPr>
          <w:rStyle w:val="FootnoteCharacters"/>
          <w:rStyle w:val="FootnoteAnchor"/>
          <w:rFonts w:cs="Times New Roman"/>
        </w:rPr>
        <w:footnoteReference w:id="8"/>
      </w:r>
      <w:r>
        <w:rPr>
          <w:rFonts w:cs="Times New Roman"/>
        </w:rPr>
        <w:t xml:space="preserve">. </w:t>
      </w:r>
    </w:p>
    <w:p>
      <w:pPr>
        <w:pStyle w:val="Normal"/>
        <w:spacing w:lineRule="auto" w:line="360"/>
        <w:jc w:val="both"/>
        <w:rPr>
          <w:rFonts w:cs="Times New Roman"/>
        </w:rPr>
      </w:pPr>
      <w:r>
        <w:rPr>
          <w:rFonts w:cs="Times New Roman"/>
        </w:rPr>
        <w:t>La obsesión por el acceso a los mares cálidos; la Guerra de Crimea en el siglo XIX y el mito de Sebastópol, fueron marcando uno tras otro, hitos en la historia rusa, que se repiten por generaciones. Para un pueblo tan sensible a su territorio, como el ruso, Crimea ejerce siempre un especial magnetismo, sobre todo, para los sectores civilizacionistas, que conciben una Rusia diferente y moralmente superior a Occidente.</w:t>
      </w:r>
    </w:p>
    <w:p>
      <w:pPr>
        <w:pStyle w:val="Normal"/>
        <w:spacing w:lineRule="auto" w:line="360"/>
        <w:jc w:val="both"/>
        <w:rPr>
          <w:rFonts w:cs="Times New Roman"/>
          <w:u w:val="single"/>
        </w:rPr>
      </w:pPr>
      <w:r>
        <w:rPr>
          <w:rFonts w:cs="Times New Roman"/>
        </w:rPr>
        <w:t xml:space="preserve">En términos objetivos, habiendo más de la mitad de habitantes allí ruso-étnicos, desde los años noventa, hasta marzo pasado, habían fracasado políticamente, los movimientos separatistas en la región. Pero esta vez, la ya apuntada extrema radicalización del Euromaidan, en términos nacionalistas ucranianos antirrusos, más el aliento político-militar desde Rusia, que pudo ver así, plasmada su revancha por la disgregación de la ex hermana eslava, Yugoslavia, favorecida por la OTAN, condujo a una vertiginosa y irreversible dinámica separatista, la misma que hoy sufren  Kharkov y Donetsk, entre otras, donde el gobierno de Kiev también es rechazado tanto por sus políticas (en contra del idioma ruso como segunda lengua obligatoria en las escuelas) como por sus claros alineamientos con los repudiados oligarcas, a la sazón, insólitamente elegidos a la sazón, como nuevos gobernadores de dichas regiones. </w:t>
      </w:r>
    </w:p>
    <w:p>
      <w:pPr>
        <w:pStyle w:val="Normal"/>
        <w:spacing w:lineRule="auto" w:line="360"/>
        <w:jc w:val="both"/>
        <w:rPr>
          <w:rFonts w:cs="Times New Roman"/>
        </w:rPr>
      </w:pPr>
      <w:r>
        <w:rPr>
          <w:rFonts w:cs="Times New Roman"/>
          <w:u w:val="single"/>
        </w:rPr>
        <w:t xml:space="preserve">Los actores externos </w:t>
      </w:r>
    </w:p>
    <w:p>
      <w:pPr>
        <w:pStyle w:val="Normal"/>
        <w:spacing w:lineRule="auto" w:line="360"/>
        <w:jc w:val="both"/>
        <w:rPr>
          <w:rFonts w:cs="Times New Roman"/>
        </w:rPr>
      </w:pPr>
      <w:r>
        <w:rPr>
          <w:rFonts w:cs="Times New Roman"/>
        </w:rPr>
        <w:t xml:space="preserve">Coincidimos con el analista argentino Rosendo Fraga, quien en una sesión del CARI, junto a otros expertos sobre la crisis ucraniana, en el pasado mes de abril, subrayó que ella detonó movimientos no planificados en los actores externos, es decir, “por error de cálculo”: en términos contrafactuales, si Yanukovich continuase en el poder como en febrero de este año, Crimea seguiría siendo ucraniana, Putin no hubiera movido sus piezas de ajedrez como las movió y el país no estaría al borde de la disgregación. </w:t>
      </w:r>
    </w:p>
    <w:p>
      <w:pPr>
        <w:pStyle w:val="Normal"/>
        <w:spacing w:lineRule="auto" w:line="360"/>
        <w:jc w:val="both"/>
        <w:rPr>
          <w:rFonts w:cs="Times New Roman"/>
        </w:rPr>
      </w:pPr>
      <w:r>
        <w:rPr>
          <w:rFonts w:cs="Times New Roman"/>
        </w:rPr>
        <w:t xml:space="preserve">Rusia ha sido siempre un Imperio, excepto en los últimos 20 años, en los que lucha por ser un Estado multinacional y en parte, lo ha logrado pacíficamente, excepto en Chechenia, mientras que Ucrania ha sido siempre conquistada o dominada por extranjeros, excepto también en los útimos dos décadas, donde paradójicamente, lucha por ser también un Estado-Nación. Es lógico que Rusia la considere parte de su historia común y vea justificado su derecho a intervenir sutilmente en sus asuntos domésticos, pretendiendo tal vez, no una Ucrania prorrusa, pero al menos, una independiente, tanto de la OTAN como de la UE, al estilo de la neutral Finlandia y, hasta  confederal, como Bélgica. A lo largo de estas dos décadas, Rusia siempre ejerció gravitación, ya sea, negociando la continuidad de la Flota del Mar Negro, el control del armamento nuclear, la moneda común, etc. Tanto en el 2004 como en el 2006 y 2009, Moscú ejerció una insoportable presión sobre el suministro y precio del gas a Kiev. </w:t>
      </w:r>
    </w:p>
    <w:p>
      <w:pPr>
        <w:pStyle w:val="Normal"/>
        <w:spacing w:lineRule="auto" w:line="360"/>
        <w:jc w:val="both"/>
        <w:rPr>
          <w:rFonts w:cs="Times New Roman"/>
        </w:rPr>
      </w:pPr>
      <w:r>
        <w:rPr>
          <w:rFonts w:cs="Times New Roman"/>
        </w:rPr>
        <w:t xml:space="preserve">De todos modos, la conducta de Putin está lejos de ser interpretada como neoimperialista, como exageradamente, es juzgada por “halcones” de Washington o Estados vecinos rivales como Polonia, República Checa y los Bálticos, tan apegados a la protección de la OTAN. Rusia busca fundamentalmente, como “Gran Potencia”, ser escuchada y respetada en el concierto internacional, sobre todo, en su vieja esfera de influencia. </w:t>
      </w:r>
    </w:p>
    <w:p>
      <w:pPr>
        <w:pStyle w:val="Normal"/>
        <w:spacing w:lineRule="auto" w:line="360"/>
        <w:jc w:val="both"/>
        <w:rPr>
          <w:rFonts w:cs="Times New Roman"/>
        </w:rPr>
      </w:pPr>
      <w:r>
        <w:rPr>
          <w:rFonts w:cs="Times New Roman"/>
        </w:rPr>
        <w:t>Desde el 2000, ha aumentado su presupuesto de Defensa; fortalecido su capacidad y tecnología militar, sobre todo, luego de la breve guerra con Georgia, que expuso algunas debilidades estructurales; creado fuerzas de elite profesionales y reconstruido su poderío naval, con nuevas bases estratégicamente distribuidas, pero esta Rusia de Putin, aún hoy con servicio militar obligatorio, no es la URSS de Stalin, dispuesta a enormes sacrificios de la población para sostener grandezas sustentadas en ideologías o coerción. Puede hacer frente y aplastar a la Ucrania del Euromaidan pero es infinitamente inferior a la OTAN y vulnerable en términos económicos.</w:t>
      </w:r>
    </w:p>
    <w:p>
      <w:pPr>
        <w:pStyle w:val="Normal"/>
        <w:spacing w:lineRule="auto" w:line="360"/>
        <w:jc w:val="both"/>
        <w:rPr>
          <w:rFonts w:cs="Times New Roman"/>
        </w:rPr>
      </w:pPr>
      <w:r>
        <w:rPr>
          <w:rFonts w:cs="Times New Roman"/>
        </w:rPr>
        <w:t xml:space="preserve">De todos modos, en el terreno de las percepciones, debe advertirse que ciertos  sectores de pensamiento cercanos al putinismo, interpretan diferente lo que aún no se entiende en Occidente: a) la Guerra Fría no fue perdida por la URSS, sino que constituyó un empate técnico, donde el viejo Imperio soviético implotó; b) Rusia toleró, soportó y hasta apoyó pacíficamente, la expansión de la OTAN; c) ésta debió desaparecer al igual que el Pacto de Varsovia, por lo que es percibida una traición de Occidente a aquel “pacto de caballeros” que fue el final de la Guerra Fría; d) la caída de Yanukovich no fue sino un “golpe de Estado” perpetrado por los sectores de extrema derecha ucraniana antirrusa, fomentado por los servicios de inteligencia y “tanques de ideas” occidentales, para acosar y hostigar a Rusia y, e) ésta no pretende otra finalidad que poner un límite a tal expansionismo occidental, sin necesariamente, retomar roles  imperialistas o revisionistas del orden internacional. </w:t>
      </w:r>
    </w:p>
    <w:p>
      <w:pPr>
        <w:pStyle w:val="Normal"/>
        <w:spacing w:lineRule="auto" w:line="360"/>
        <w:jc w:val="both"/>
        <w:rPr/>
      </w:pPr>
      <w:r>
        <w:rPr>
          <w:rFonts w:cs="Times New Roman"/>
        </w:rPr>
        <w:t>En el caso de la Unión Europea y Estados Unidos, sus intereses pueden ser convergentes, en torno a respaldar una Ucrania más autónoma de Moscú, pero al mismo tiempo, las diferencias de énfasis y roles, son notorias. Mientras para la primera, la variable económico-comercial y en segundo lugar, la de los valores democráticos, pueden llegar a ser prioritarias en la relación con Kiev, para Washington, sólo la seguridad, en términos de la OTAN, en el espacio postsoviético, merecería algún tipo de  involucramiento, aunque con cautela, porque la posición de Ucrania, en una esfera tan cercana a Moscú, no amerita decisiones audaces y de incierto costo. Para Washington, las preocupaciones estratégicas están en Medio Oriente o en el Asia-Pacífico; de ninguna manera en Europa y mucho menos, en Ucrania. Pero claro, la evolución de los acontecimientos lleva a una escalada impredecible, donde debe tenerse en cuenta que la OTAN, al estar presente con bases propias en los Estados Bálticos, se halla a apenas 200 kilómetros de la ciudad natal de Putin, la legendaria San Petersburgo.</w:t>
      </w:r>
    </w:p>
    <w:p>
      <w:pPr>
        <w:pStyle w:val="Normal"/>
        <w:spacing w:lineRule="auto" w:line="360"/>
        <w:jc w:val="both"/>
        <w:rPr>
          <w:rFonts w:cs="Times New Roman"/>
        </w:rPr>
      </w:pPr>
      <w:r>
        <w:rPr>
          <w:rFonts w:cs="Times New Roman"/>
        </w:rPr>
        <w:t xml:space="preserve">También resulta claro, tras una década de la “Revolución Naranja”, que la UE podría haber contribuido eficazmente al fortalecimiento institucional democrático de Ucrania y lamentablemente, no lo hizo, comprobándose hoy, las consecuencias internas de tal déficit cooperativo. </w:t>
      </w:r>
    </w:p>
    <w:p>
      <w:pPr>
        <w:pStyle w:val="Normal"/>
        <w:spacing w:lineRule="auto" w:line="360"/>
        <w:jc w:val="both"/>
        <w:rPr>
          <w:rFonts w:cs="Times New Roman"/>
          <w:u w:val="single"/>
        </w:rPr>
      </w:pPr>
      <w:r>
        <w:rPr>
          <w:rFonts w:cs="Times New Roman"/>
        </w:rPr>
        <w:t xml:space="preserve">Pero una vez más, es cierto que Ucrania también ha jugado su propia carta y ha intentado manipular tanto a Moscú como a Bruselas. Alternativamente, los gobiernos ucranianos negociaron precios, transporte y suministro efectivo del gas a Europa, en condiciones cuanto menos opacas; usaron demagógicamente la adhesión a la OTAN y a la UE -en este caso, mera “vecindad”-, dado su carácter de apenas </w:t>
      </w:r>
      <w:r>
        <w:rPr>
          <w:rFonts w:cs="Times New Roman"/>
          <w:i/>
          <w:iCs/>
        </w:rPr>
        <w:t>status</w:t>
      </w:r>
      <w:r>
        <w:rPr>
          <w:rFonts w:cs="Times New Roman"/>
        </w:rPr>
        <w:t xml:space="preserve"> simbólico y no de solución real a los problemas domésticos. También ilusionaron a Moscú, con la incorporación a su bloque comercial regional con países euroasiáticos más Georgia y Bielorrusia: la elite ucraniana, en su intimidad, observa que dichos “socios” han sido sobrevalorados en comparación con Kiev. En síntesis, Ucrania jugó “a dos puntas” pero no se ve compensado suficientemente por ninguno de los dos bandos externos que, por otra parte, también son interdependientes, dados sus negocios energéticos conjuntos, demanda de turismo, flujos financieros, etc. Resulta claro que una escalada de la crisis ucraniana afectaría enormemente tanto a Rusia como a Alemania, Gran Bretaña, Holanda, España y otros países europeos.</w:t>
      </w:r>
    </w:p>
    <w:p>
      <w:pPr>
        <w:pStyle w:val="Normal"/>
        <w:spacing w:lineRule="auto" w:line="360"/>
        <w:jc w:val="both"/>
        <w:rPr>
          <w:rFonts w:cs="Times New Roman"/>
        </w:rPr>
      </w:pPr>
      <w:r>
        <w:rPr>
          <w:rFonts w:cs="Times New Roman"/>
          <w:u w:val="single"/>
        </w:rPr>
        <w:t>La evolución de los últimos acontecimientos</w:t>
      </w:r>
    </w:p>
    <w:p>
      <w:pPr>
        <w:pStyle w:val="Normal"/>
        <w:spacing w:lineRule="auto" w:line="360"/>
        <w:jc w:val="both"/>
        <w:rPr/>
      </w:pPr>
      <w:r>
        <w:rPr>
          <w:rFonts w:cs="Times New Roman"/>
        </w:rPr>
        <w:t>El 7 de junio pasado, en ocasión de celebrar los 70 años del desembarco aliado en Normandía, el famoso “Día D”, por invitación del Presidente francés Francois Hollande, acudió el Presidente ruso, viéndose cara no sólo con los los principales mandatarios europeos y el Presidente norteamericano Obama, sino también con el flamante “hombre fuerte” de Ucrania, con quien intercambiaron algunas palabras. Semanas antes, Rusia había sufrido por influencia decisiva de Estados Unidos, una primera batería de sanciones económicas contra altos directivos del gobierno ruso y empresas rusas de presencia mundial, a propósito de la anexión de Crimea. El 17 de abril, tras los acuerdos de Ginebra entre el gobierno interino ucraniano, su similar ruso, la UE y Estados Unidos, los dos primeros actores estatales, se habían comprometido a evitar el conflicto del sudeste, pero al poco tiempo se violó la tregua. Sin embargo, producto de aquel precario acuerdo, Ucrania también debió haber sido castigada, pero sólo lo fue Rusia, víctima de un segundo paquete de sanciones</w:t>
      </w:r>
      <w:r>
        <w:rPr>
          <w:rStyle w:val="FootnoteCharacters"/>
          <w:rStyle w:val="FootnoteAnchor"/>
          <w:rFonts w:cs="Times New Roman"/>
        </w:rPr>
        <w:footnoteReference w:id="9"/>
      </w:r>
      <w:r>
        <w:rPr>
          <w:rFonts w:cs="Times New Roman"/>
        </w:rPr>
        <w:t xml:space="preserve">. </w:t>
      </w:r>
    </w:p>
    <w:p>
      <w:pPr>
        <w:pStyle w:val="Normal"/>
        <w:spacing w:lineRule="auto" w:line="360"/>
        <w:jc w:val="both"/>
        <w:rPr>
          <w:rFonts w:cs="Times New Roman"/>
        </w:rPr>
      </w:pPr>
      <w:r>
        <w:rPr>
          <w:rFonts w:cs="Times New Roman"/>
        </w:rPr>
        <w:t xml:space="preserve">Claramente, Rusia pagaba el precio de su reputación como potencia autoritaria y “naturalmente expansionista”, un prejuicio muy arraigado entre los Estados europeos, sobre todo, aquellos que particularmente lucharon contra el totalitarismo soviético, incluso sin dudar de ponerse al lado de los nazis, en semejante lucha, como los Bálticos. Polonia y República Checa tuvieron sus propias experiencias anticomunistas por lo que, Rusia, como heredera -aunque no única- de la URSS, también sufría de parte de ellos, ese estereotipo. Precisamente, estos países eran los que más presionaban tanto a la UE como a Estados Unidos, en aras de aplicar sanciones duras contra Rusia. Alemania quedaba así, como el único Estado de envergadura que intentaba mediar entre ucranianos y rusos, evitando que en tal conflicto, Obama tenga la última palabra, como había ocurrido con Clinton más de una década antes en la ex Yugoslavia. </w:t>
      </w:r>
    </w:p>
    <w:p>
      <w:pPr>
        <w:pStyle w:val="Normal"/>
        <w:spacing w:lineRule="auto" w:line="360"/>
        <w:jc w:val="both"/>
        <w:rPr>
          <w:rFonts w:cs="Times New Roman"/>
        </w:rPr>
      </w:pPr>
      <w:r>
        <w:rPr>
          <w:rFonts w:cs="Times New Roman"/>
        </w:rPr>
        <w:t>Insólitamente, Moscú fue recogiendo adhesiones y apoyos simbólicos de la extrema derecha europea, opuesta a la “burodictadura” de Bruselas y triunfante a través del “Front Nationale” francés, el National Party inglés, el Vlaams Vlok belga y otros filonazis, en las elecciones del Parlamento europeo, celebradas el mismo 25 de mayo. Si Rusia se siente “acorralada”, con las tropas de la OTAN estacionadas a apenas 200 kilómetros de San Petersburgo, esto no hace más que desatar presiones nacionalistas y militaristas en torno a Putin, que éste ha tratado de evitar siempre a lo largo de más de una década.</w:t>
      </w:r>
    </w:p>
    <w:p>
      <w:pPr>
        <w:pStyle w:val="Normal"/>
        <w:spacing w:lineRule="auto" w:line="360"/>
        <w:jc w:val="both"/>
        <w:rPr>
          <w:rFonts w:cs="Times New Roman"/>
        </w:rPr>
      </w:pPr>
      <w:r>
        <w:rPr>
          <w:rFonts w:cs="Times New Roman"/>
        </w:rPr>
        <w:t>Lo cierto es que Putin no ha intervenido de manera directa en el conflicto ucraniano del este y del sur; ha ordenado el repliegue de sus tropas acantonadas (50.000 hombres) en estado de alerta un mes en la frontera con el vecino país; ha retirado su apoyo formal a los rebeldes separatistas, en tanto que sí ha acogido a las familias que han huido de la zona, además de preocuparse por abastecer de alimentos, las zonas y ciudades afectadas en el sudeste, lo cual conlleva a una crisis humanitaria de enormes proporciones. Rusia ha enviado ayuda humanitaria a la zona de conflicto, proveyendo dos convoyes de camiones con suministros alimenticios para las familias afectadas por el conflicto, además de alojar a cientos de miles de ucranianos prorrusos que han huido al país vecino, siempre catalogado como el “agresor imperialista”.</w:t>
      </w:r>
    </w:p>
    <w:p>
      <w:pPr>
        <w:pStyle w:val="Normal"/>
        <w:spacing w:lineRule="auto" w:line="360"/>
        <w:jc w:val="both"/>
        <w:rPr>
          <w:rFonts w:cs="Times New Roman"/>
          <w:u w:val="single"/>
        </w:rPr>
      </w:pPr>
      <w:r>
        <w:rPr>
          <w:rFonts w:cs="Times New Roman"/>
        </w:rPr>
        <w:t xml:space="preserve">Las consecuencias económicas de semejante conflicto, están a la vista. Se estima que se han perdido unos 52.000 millones de dólares, por la crisis, fundamentalmente, esas pérdidas se reparten entre Rusia y Ucrania. La primera ha visto fugar como consecuencia de las tres olas de sanciones económicas, unos 75.000 millones de dólares en capitales, lo cual, ha llevado a Moscú a tomar medidas proteccionistas y de represalia, que la perjudican más aún pero también a sus vecinos europeos.  Putin decidió responder a las sanciones europeas, con cierre de productos importados de países que han votado aquellas medidas punitivas. Polonia y otros países buscaron que Berlín la compense con 500 millones de euros o más, que pierden por no poder exportar sus preciadas manzanas, pollos y demás alimentos que ya no mostrarán los supermercados rusos. Rusia buscó  abastecerse con productos de Oriente o del propio BRICS, incluso beneficiando potencialmente a países como Brasil, Uruguay y Argentina, productores de alimentos. En materia energética, aunque simbólicamente, Rusia acordó con China, un megaconvenio de suministro de petróleo y gas, que incluye inversiones por 400.000 millones de dólares en 20 años, lo cual rompería, al menos, en el largo plazo, con la dependencia europea. </w:t>
      </w:r>
    </w:p>
    <w:p>
      <w:pPr>
        <w:pStyle w:val="Normal"/>
        <w:spacing w:lineRule="auto" w:line="360"/>
        <w:jc w:val="both"/>
        <w:rPr>
          <w:rFonts w:cs="Times New Roman"/>
        </w:rPr>
      </w:pPr>
      <w:r>
        <w:rPr>
          <w:rFonts w:cs="Times New Roman"/>
          <w:u w:val="single"/>
        </w:rPr>
        <w:t>Nueva Guerra Fría o tensiones in crescendo sin rumbo definido</w:t>
      </w:r>
    </w:p>
    <w:p>
      <w:pPr>
        <w:pStyle w:val="Normal"/>
        <w:spacing w:lineRule="auto" w:line="360"/>
        <w:jc w:val="both"/>
        <w:rPr/>
      </w:pPr>
      <w:r>
        <w:rPr>
          <w:rFonts w:cs="Times New Roman"/>
        </w:rPr>
        <w:t xml:space="preserve">Claramente, aun esperando la evolución de los acontecimientos semana a semana o, día a día, resulta claro que varias opciones de situaciones indeseadas para los actores, son absolutamente posibles. </w:t>
      </w:r>
    </w:p>
    <w:p>
      <w:pPr>
        <w:pStyle w:val="Normal"/>
        <w:spacing w:lineRule="auto" w:line="360"/>
        <w:jc w:val="both"/>
        <w:rPr/>
      </w:pPr>
      <w:r>
        <w:rPr>
          <w:rFonts w:cs="Times New Roman"/>
        </w:rPr>
        <w:t xml:space="preserve">Queda de antemano, descartado el escenario de una guerra hipotética directa entre Rusia y Ucrania, al estilo de la de Georgia en agosto de 2008, dado que aquí faltaría el componente agresor del gobierno de Poroschenko que le diera a Putin el pretexto perfecto como en aquel momento lo tuvo Medvedev de parte del torpe Sakhashvili. Además, ya se han producido los movimientos tropas fronterizas, las tensiones al máximo típicas de un escenario parecido y todo se ha frenado con la aparición de las tropas de la OTAN cercando las fronteras rusas, como nunca antes en la historia de dicho país. Es decir, si bien Rusia, es claramente superior a Ucrania, en términos militares, bélicos y tecnológicos, la presencia evidentemente rápida y disuasoria de la OTAN previene a Putin de cualquier posibilidad de contrataque contra suelo ucraniano. Por supuesto, las posibilidades de tensiones al máximo, existen, dada la cercanía de la frontera, hechos imprevisibles por errores de cálculo o la  razón que sea, como la caída del avión malasio, algunas balaceras aisladas, etc., lo cual convierte a esta zona en nueva “frontera caliente” del mundo. Aun así, los movimientos de refugiados también diluyen la posibilidad de guerra directa. </w:t>
      </w:r>
    </w:p>
    <w:p>
      <w:pPr>
        <w:pStyle w:val="Normal"/>
        <w:spacing w:lineRule="auto" w:line="360"/>
        <w:jc w:val="both"/>
        <w:rPr>
          <w:rFonts w:cs="Times New Roman"/>
          <w:color w:val="000000"/>
        </w:rPr>
      </w:pPr>
      <w:r>
        <w:rPr>
          <w:rFonts w:cs="Times New Roman"/>
        </w:rPr>
        <w:t>Una segunda posibilidad, la más concreta es el estado de “guerra inconclusa”, en este caso, civil o interna, ucraniana, al estilo de las numerosas que hoy existen en el mundo, desde hace tiempo. Esto implica la imposibilidad de que Kiev logre imponer un orden definitivo en las dos ciudades del sudeste, tanto Dontesk como Lugansk, sin poder sofocar las rebeliones de los separatistas prorrusos. De hecho, tras la tregua del 5 de setiembre y la entrega de los numerosos prisioneros ucranianos, en el bando prorruso, la construcción de un muro defensivo que separe al ejército ucraniano de las milicias prorrusas, parece demostrar ese impedimento. La deserción gradual y baja moral de los soldados ucranianos, la rapidez en el despliegue de la llamada Milicia Popular del Donbass, el robo de armas poderosas por parte de éstos, pueden tornarse en factores explicativos a la hora de evaluar por qué Poroschenko no logró controlar la situación en el 10 % de su territorio</w:t>
      </w:r>
      <w:r>
        <w:rPr>
          <w:rStyle w:val="FootnoteCharacters"/>
          <w:rStyle w:val="FootnoteAnchor"/>
          <w:rFonts w:cs="Times New Roman"/>
        </w:rPr>
        <w:footnoteReference w:id="10"/>
      </w:r>
      <w:r>
        <w:rPr>
          <w:rFonts w:cs="Times New Roman"/>
        </w:rPr>
        <w:t xml:space="preserve">. </w:t>
      </w:r>
    </w:p>
    <w:p>
      <w:pPr>
        <w:pStyle w:val="Normal"/>
        <w:spacing w:lineRule="auto" w:line="360"/>
        <w:jc w:val="both"/>
        <w:rPr>
          <w:rFonts w:cs="Times New Roman"/>
        </w:rPr>
      </w:pPr>
      <w:r>
        <w:rPr>
          <w:rFonts w:cs="Times New Roman"/>
          <w:color w:val="000000"/>
        </w:rPr>
        <w:t>Aunque se hubiera producido un desenlace militar a favor de Ucrania,  existe un real riesgo para el propio país,  de que se perpetúe</w:t>
      </w:r>
      <w:r>
        <w:rPr>
          <w:rStyle w:val="StrongEmphasis"/>
          <w:rFonts w:cs="Times New Roman"/>
          <w:b w:val="false"/>
          <w:bCs w:val="false"/>
          <w:color w:val="000000"/>
        </w:rPr>
        <w:t xml:space="preserve"> la fractura de una sociedad cada vez más polarizada </w:t>
      </w:r>
      <w:r>
        <w:rPr>
          <w:rFonts w:cs="Times New Roman"/>
          <w:color w:val="000000"/>
        </w:rPr>
        <w:t>en torno a dos conceptos excluyentes de la nación. La única salida político-institucional para una verdadera resolución del conflicto es construir una identidad cívica basada en la igualdad de derechos y el reparto del poder, donde todas las sensibilidades (incluso las de aquellos ucranianos pacíficos que se sienten prorrusos), puedan tener cabida</w:t>
      </w:r>
      <w:r>
        <w:rPr>
          <w:rStyle w:val="FootnoteCharacters"/>
          <w:rStyle w:val="FootnoteAnchor"/>
          <w:rFonts w:cs="Times New Roman"/>
          <w:color w:val="000000"/>
        </w:rPr>
        <w:footnoteReference w:id="11"/>
      </w:r>
      <w:r>
        <w:rPr>
          <w:rFonts w:cs="Times New Roman"/>
          <w:color w:val="000000"/>
        </w:rPr>
        <w:t>.</w:t>
      </w:r>
    </w:p>
    <w:p>
      <w:pPr>
        <w:pStyle w:val="Normal"/>
        <w:spacing w:lineRule="auto" w:line="360"/>
        <w:jc w:val="both"/>
        <w:rPr>
          <w:rFonts w:eastAsia="Minion-Regular" w:cs="Arial"/>
        </w:rPr>
      </w:pPr>
      <w:r>
        <w:rPr>
          <w:rFonts w:cs="Times New Roman"/>
        </w:rPr>
        <w:t>Respecto a si este escenario configura el perfil o la fisonomía de una Nueva Guerra Fría, también rechazamos esta hipótesis. Rusia no pretende erigirse en un líder de un hipotético bloque contrahegemónico ni tampoco intenta restaurar su vocación imperialista, sin medir costos, aunque sí haya muchos sectores, sobre todo, “</w:t>
      </w:r>
      <w:r>
        <w:rPr>
          <w:rFonts w:cs="Times New Roman"/>
          <w:i/>
          <w:iCs/>
        </w:rPr>
        <w:t>lobbies”</w:t>
      </w:r>
      <w:r>
        <w:rPr>
          <w:rFonts w:cs="Times New Roman"/>
        </w:rPr>
        <w:t xml:space="preserve"> antirrusos de larga data en Estados Unidos, preocupados por construir esa imagen de la Rusia de Putin, llegando al extremo absurdo, por cierto, de comparar a Putin con Hitler. </w:t>
      </w:r>
    </w:p>
    <w:p>
      <w:pPr>
        <w:pStyle w:val="Normal"/>
        <w:autoSpaceDE w:val="false"/>
        <w:spacing w:lineRule="auto" w:line="360"/>
        <w:jc w:val="both"/>
        <w:rPr>
          <w:rFonts w:cs="Times New Roman"/>
        </w:rPr>
      </w:pPr>
      <w:r>
        <w:rPr>
          <w:rFonts w:eastAsia="Minion-Regular" w:cs="Arial"/>
        </w:rPr>
        <w:t>Para los propios rusos, Rusia está lejos de ser una amenaza para Europa o el mundo entero. Por el contrario, fue el país que en estas dos décadas, debió soportar la guerra en los Balcanes; dos rondas enteras de expansión de la OTAN; el retiro de Estados Unidos del Tratado ABM; la presencia militar norteamericana en Asia Central; la invasión de Irak; la ocupación de Afganistán y el despliegue de barreras antimisiles en Europa del Este. Es Rusia la que debiera sentirse traicionada por Occidente, porque la promesa formulada a Gorbachov acerca de la desaparición de la OTAN, no se produjo; la integración a las instituciones occidentales, prometida a Yeltsin, tampoco se efectivizó  y finalmente, la alianza o coalición contra el terrorismo, que prometió Bush (hijo), al poco tiempo, se desdibujó</w:t>
      </w:r>
      <w:r>
        <w:rPr>
          <w:rStyle w:val="FootnoteCharacters"/>
          <w:rStyle w:val="FootnoteAnchor"/>
          <w:rFonts w:eastAsia="Minion-Regular" w:cs="Arial"/>
        </w:rPr>
        <w:footnoteReference w:id="12"/>
      </w:r>
      <w:r>
        <w:rPr>
          <w:rFonts w:eastAsia="Minion-Regular" w:cs="Arial"/>
        </w:rPr>
        <w:t xml:space="preserve">.           </w:t>
      </w:r>
    </w:p>
    <w:p>
      <w:pPr>
        <w:pStyle w:val="Normal"/>
        <w:spacing w:lineRule="auto" w:line="360"/>
        <w:jc w:val="both"/>
        <w:rPr>
          <w:rFonts w:cs="Times New Roman"/>
        </w:rPr>
      </w:pPr>
      <w:r>
        <w:rPr>
          <w:rFonts w:cs="Times New Roman"/>
        </w:rPr>
        <w:t xml:space="preserve">Por lo tanto, uno de los dos viejos actores estatales en pugna, ya no Imperio, queda fuera de la escena. Tampoco a Putin le conviene siquiera involucrar a su país en una irracional jugada de confrontación con la OTAN. Rusia es militar y tecnológicamente inferior a la organización noratlántica y también es muy interdependiente económica y comercialmente con Occidente, tanto la UE como Estados Unidos. Una competencia militar o nuclear del estilo de los setentas u ochentas, es absurda. </w:t>
      </w:r>
    </w:p>
    <w:p>
      <w:pPr>
        <w:pStyle w:val="Normal"/>
        <w:spacing w:lineRule="auto" w:line="360"/>
        <w:jc w:val="both"/>
        <w:rPr>
          <w:rFonts w:cs="Times New Roman"/>
        </w:rPr>
      </w:pPr>
      <w:r>
        <w:rPr>
          <w:rFonts w:cs="Times New Roman"/>
        </w:rPr>
        <w:t xml:space="preserve">Ni siquiera la Rusia postmoderna actual posee atractivo ideológico alguno: se sabe que es una potencia emergente, muy rica en recursos naturales pero de ningún modo, un país desarrollado; tiene una sociedad de clase media pareja y en ascenso, pero que carece de servicios modernos, con una infraestructura que todavía es del Tercer Mundo, en muchos aspectos. Lo mismo cabe decir de su sector industrial, muy poco moderno y competitivo, con un marcado desprecio por el cuidado del medio ambiente. </w:t>
      </w:r>
    </w:p>
    <w:p>
      <w:pPr>
        <w:pStyle w:val="Normal"/>
        <w:spacing w:lineRule="auto" w:line="360"/>
        <w:jc w:val="both"/>
        <w:rPr>
          <w:rFonts w:cs="Times New Roman"/>
        </w:rPr>
      </w:pPr>
      <w:r>
        <w:rPr>
          <w:rFonts w:cs="Times New Roman"/>
        </w:rPr>
        <w:t xml:space="preserve">El mismo Putin desea que Rusia fuese como Alemania, pero sabe muy bien que si embarca a su país en las viejas aventuras militares imperialistas, estará una vez más, relegando el frente interno y con él, la posibilidad de mejorar la calidad de vida de sus más de 140 millones de habitantes, entre ellos, las generaciones jóvenes e intermedias, que valoran hoy a Stalin pero no quieren pagar los costos monstruosos en términos humanos y económicos, que pagaron sus bisabuelos, abuelos y padres. Simbólicamente, una puja contra Estados Unidos es bien recibida por la población y por los sectores que apoyan a Putin, permitiéndole un marcado ascenso en su popularidad personal, pero sólo en esos términos. </w:t>
      </w:r>
    </w:p>
    <w:p>
      <w:pPr>
        <w:pStyle w:val="Normal"/>
        <w:spacing w:lineRule="auto" w:line="360"/>
        <w:jc w:val="both"/>
        <w:rPr>
          <w:rFonts w:cs="Times New Roman"/>
        </w:rPr>
      </w:pPr>
      <w:r>
        <w:rPr>
          <w:rFonts w:cs="Times New Roman"/>
        </w:rPr>
        <w:t>Excepto el desfile de una hora de los 9 de mayo (la celebración del final de la II Guerra Mundial, o eufemísticamente en Rusia, “Día de la Victoria en la Gran Guerra Patriótica”) donde los viejos generales y ex veteranos de la URSS son condecorados orgullosos por el propio Putin, más algunas reivindicaciones de los sectores civilizacionistas, liderados entre otros, por el intelectual Aleksandr Dugin, nada queda de la nostalgia imperialista de los zares y los soviéticos.</w:t>
      </w:r>
    </w:p>
    <w:p>
      <w:pPr>
        <w:pStyle w:val="Normal"/>
        <w:spacing w:lineRule="auto" w:line="360"/>
        <w:jc w:val="both"/>
        <w:rPr>
          <w:rFonts w:cs="Times New Roman"/>
        </w:rPr>
      </w:pPr>
      <w:r>
        <w:rPr>
          <w:rFonts w:cs="Times New Roman"/>
        </w:rPr>
        <w:t xml:space="preserve">Hoy, el daño para Rusia es económico y ésa es la máxima preocupación para Putin. Este inflama los corazones rusos, devolviendo las sanciones a los europeos pero se defiende de ellas, apelando a mercados como el chino, los restantes países del BRICS, América Latina y Africa. No hace más que  consolidar su perfil multivectorial de la política exterior, tal vez, hoy, más identificada con su matiz cercano al ex Canciller de Yeltsin, Primakov, de sesgo más cerradamente nacionalista y antioccidentalista, que antes. </w:t>
      </w:r>
    </w:p>
    <w:p>
      <w:pPr>
        <w:pStyle w:val="Normal"/>
        <w:spacing w:lineRule="auto" w:line="360"/>
        <w:jc w:val="both"/>
        <w:rPr>
          <w:rFonts w:cs="Times New Roman"/>
        </w:rPr>
      </w:pPr>
      <w:r>
        <w:rPr>
          <w:rFonts w:cs="Times New Roman"/>
        </w:rPr>
        <w:t xml:space="preserve">La opinión pública rusa ha ido mostrando menor preocupación respecto a las sanciones aplicadas por Occidente. Según el Centro Levada, la principal encuestadora rusa, en marzo pasado, el 56 % de los rusos estaban genuinamente preocupados con el posible aislamiento internacional ruso; en abril, ya había bajado al 42 % y en julio, cayó al 38 % En términos de autopercepciones, Rusia hoy se siente revigorizada  a diferencia de los tiempos de Yeltsin, en la que se mostraba humillada y marginada del escenario internacional. </w:t>
      </w:r>
    </w:p>
    <w:p>
      <w:pPr>
        <w:pStyle w:val="Normal"/>
        <w:spacing w:lineRule="auto" w:line="360"/>
        <w:jc w:val="both"/>
        <w:rPr>
          <w:rFonts w:cs="Times New Roman"/>
        </w:rPr>
      </w:pPr>
      <w:r>
        <w:rPr>
          <w:rFonts w:cs="Times New Roman"/>
        </w:rPr>
        <w:t xml:space="preserve">Pero hasta allí, hasta tal límite, actuará el líder del Kremlin. Con su habitual frialdad, tratará de no mover el “músculo” militar hasta último momento porque es conciente de que no le conviene: intentará ser frío ante las provocaciones ucranianas y americanas. Tremendamente cegado por la ira con Ucrania, tratará de presionarla a su modo, siempre que sus movimientos no generen una quinta gama de sanciones occidentales. Capeará el hostigamiento y buscará nuevos aliados. </w:t>
      </w:r>
    </w:p>
    <w:p>
      <w:pPr>
        <w:pStyle w:val="Normal"/>
        <w:spacing w:lineRule="auto" w:line="360"/>
        <w:jc w:val="both"/>
        <w:rPr>
          <w:rFonts w:cs="Times New Roman"/>
        </w:rPr>
      </w:pPr>
      <w:r>
        <w:rPr>
          <w:rFonts w:cs="Times New Roman"/>
        </w:rPr>
        <w:t xml:space="preserve">La fase de la relación con Estados Unidos, ya deteriorada desde 2012, por la Lista Magnitsky, el affaire Snowden o el papel de Rusia en la crisis siria, pasa y pasará por el peor momento en la historia post 1991 y Putin apenas puede aguardar que mejoren con el nuevo gobierno de Washington. Este buscará que haya un cambio de régimen en Moscú, aunque difícilmente lo logre, dada la elevada popularidad de Putin y, considerando, que ya ha perdido políticamente, en la jugada, a su propio embajador en Moscú, Michael Mc Faul, un experto de la academia, en cuestiones rusas. </w:t>
      </w:r>
    </w:p>
    <w:p>
      <w:pPr>
        <w:pStyle w:val="Normal"/>
        <w:spacing w:lineRule="auto" w:line="360"/>
        <w:jc w:val="both"/>
        <w:rPr>
          <w:rFonts w:cs="Times New Roman"/>
        </w:rPr>
      </w:pPr>
      <w:r>
        <w:rPr>
          <w:rFonts w:cs="Times New Roman"/>
        </w:rPr>
        <w:t>Acciones simbólicas, diversificación de políticas, nuevas alianzas, guerras inconclusas, conflictos de liderazgos, configuran el perfil de la nueva época. Ucrania no ha escapado aún a tal destin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u w:val="single"/>
        </w:rPr>
      </w:pPr>
      <w:r>
        <w:rPr>
          <w:rFonts w:cs="Times New Roman"/>
          <w:u w:val="single"/>
        </w:rPr>
        <w:t>FUENTES DE CONSULTA:</w:t>
      </w:r>
    </w:p>
    <w:p>
      <w:pPr>
        <w:pStyle w:val="Normal"/>
        <w:spacing w:lineRule="auto" w:line="360"/>
        <w:jc w:val="both"/>
        <w:rPr/>
      </w:pPr>
      <w:r>
        <w:rPr>
          <w:rFonts w:cs="Times New Roman"/>
        </w:rPr>
        <w:t xml:space="preserve">BLANC ALTEMIR, Antonio, 2004, </w:t>
      </w:r>
      <w:r>
        <w:rPr>
          <w:rFonts w:cs="Times New Roman"/>
          <w:i/>
          <w:iCs/>
        </w:rPr>
        <w:t>La herencia soviética, La Comunidad de Estados Independientes y los problemas sucesorios</w:t>
      </w:r>
      <w:r>
        <w:rPr>
          <w:rFonts w:cs="Times New Roman"/>
        </w:rPr>
        <w:t>, Tecnos, Madrid, página 27.</w:t>
      </w:r>
    </w:p>
    <w:p>
      <w:pPr>
        <w:pStyle w:val="Footnote"/>
        <w:spacing w:lineRule="auto" w:line="360"/>
        <w:ind w:left="0" w:right="0" w:hanging="0"/>
        <w:jc w:val="both"/>
        <w:rPr/>
      </w:pPr>
      <w:r>
        <w:rPr>
          <w:rFonts w:cs="Times New Roman"/>
          <w:sz w:val="24"/>
          <w:szCs w:val="24"/>
        </w:rPr>
        <w:t xml:space="preserve">BONET, Pilar, 2001, sábado 8 de diciembre, “La cacería que acabó con el Estado soviético”, en </w:t>
      </w:r>
      <w:r>
        <w:rPr>
          <w:rFonts w:cs="Times New Roman"/>
          <w:i/>
          <w:iCs/>
          <w:sz w:val="24"/>
          <w:szCs w:val="24"/>
        </w:rPr>
        <w:t xml:space="preserve">Diario El País, </w:t>
      </w:r>
      <w:r>
        <w:rPr>
          <w:rFonts w:cs="Times New Roman"/>
          <w:sz w:val="24"/>
          <w:szCs w:val="24"/>
        </w:rPr>
        <w:t>Madrid, España.</w:t>
      </w:r>
    </w:p>
    <w:p>
      <w:pPr>
        <w:pStyle w:val="Normal"/>
        <w:spacing w:lineRule="auto" w:line="360"/>
        <w:jc w:val="both"/>
        <w:rPr>
          <w:rFonts w:cs="Times New Roman"/>
        </w:rPr>
      </w:pPr>
      <w:r>
        <w:rPr>
          <w:rFonts w:cs="Times New Roman"/>
        </w:rPr>
        <w:t>MORALES HERNANDEZ, Javier, RUIZ RAMAS, Rubén, Cuatro claves sobre la tragedia del vuelo MH17 en Ucrania, en El Diario.es, Agenda Pública, Madrid, España, 19 de julio de 2014.</w:t>
      </w:r>
    </w:p>
    <w:p>
      <w:pPr>
        <w:pStyle w:val="Footnote"/>
        <w:spacing w:lineRule="auto" w:line="360"/>
        <w:ind w:left="0" w:right="0" w:hanging="0"/>
        <w:jc w:val="both"/>
        <w:rPr>
          <w:sz w:val="24"/>
          <w:szCs w:val="24"/>
        </w:rPr>
      </w:pPr>
      <w:r>
        <w:rPr>
          <w:rFonts w:eastAsia="Times New Roman" w:cs="Times New Roman"/>
          <w:sz w:val="24"/>
          <w:szCs w:val="24"/>
        </w:rPr>
        <w:t xml:space="preserve"> </w:t>
      </w:r>
      <w:r>
        <w:rPr>
          <w:sz w:val="24"/>
          <w:szCs w:val="24"/>
        </w:rPr>
        <w:t xml:space="preserve">MORALES HERNANDEZ, Javier, Ucrania: soluciones urgentes para un conflicto complejo, en Diario El País, Alternativas, Madrid, España, 18 de julio de 2014. </w:t>
      </w:r>
    </w:p>
    <w:p>
      <w:pPr>
        <w:pStyle w:val="Normal"/>
        <w:spacing w:lineRule="auto" w:line="360"/>
        <w:jc w:val="both"/>
        <w:rPr>
          <w:lang w:val="en-US"/>
        </w:rPr>
      </w:pPr>
      <w:r>
        <w:rPr>
          <w:rFonts w:eastAsia="AdvTimes" w:cs="Arial"/>
          <w:lang w:val="en-US"/>
        </w:rPr>
        <w:t xml:space="preserve">TSYGANKOV, Andrei P., 2009, </w:t>
      </w:r>
      <w:r>
        <w:rPr>
          <w:rFonts w:eastAsia="AdvTimes" w:cs="Arial"/>
          <w:i/>
          <w:iCs/>
          <w:lang w:val="en-US"/>
        </w:rPr>
        <w:t>Russophobia, Anti-Russian lobby and American Foreign Policy</w:t>
      </w:r>
      <w:r>
        <w:rPr>
          <w:rFonts w:eastAsia="AdvTimes" w:cs="Arial"/>
          <w:lang w:val="en-US"/>
        </w:rPr>
        <w:t>, Palgrave Mac Millan, Nueva York.</w:t>
      </w:r>
    </w:p>
    <w:p>
      <w:pPr>
        <w:pStyle w:val="Footnote"/>
        <w:spacing w:lineRule="auto" w:line="360"/>
        <w:ind w:left="0" w:right="0" w:hanging="0"/>
        <w:jc w:val="both"/>
        <w:rPr>
          <w:sz w:val="24"/>
          <w:szCs w:val="24"/>
          <w:lang w:val="en-US"/>
        </w:rPr>
      </w:pPr>
      <w:r>
        <w:rPr>
          <w:rFonts w:cs="Times New Roman"/>
          <w:sz w:val="24"/>
          <w:szCs w:val="24"/>
          <w:lang w:val="en-US"/>
        </w:rPr>
        <w:t xml:space="preserve">TSYGANKOV, Andrei P., 2006, </w:t>
      </w:r>
      <w:hyperlink r:id="rId2">
        <w:r>
          <w:rPr>
            <w:rStyle w:val="InternetLink"/>
            <w:sz w:val="24"/>
            <w:szCs w:val="24"/>
          </w:rPr>
          <w:t>Russia's Foreign Policy: Change and Continuity in National Identity</w:t>
        </w:r>
      </w:hyperlink>
      <w:r>
        <w:rPr>
          <w:rFonts w:cs="Times New Roman"/>
          <w:i/>
          <w:iCs/>
          <w:sz w:val="24"/>
          <w:szCs w:val="24"/>
          <w:lang w:val="en-US"/>
        </w:rPr>
        <w:t>,</w:t>
      </w:r>
      <w:r>
        <w:rPr>
          <w:rFonts w:cs="Times New Roman"/>
          <w:iCs/>
          <w:sz w:val="24"/>
          <w:szCs w:val="24"/>
          <w:lang w:val="en-US"/>
        </w:rPr>
        <w:t xml:space="preserve"> </w:t>
      </w:r>
      <w:r>
        <w:rPr>
          <w:rFonts w:cs="Times New Roman"/>
          <w:sz w:val="24"/>
          <w:szCs w:val="24"/>
          <w:lang w:val="en-US"/>
        </w:rPr>
        <w:t>Lanham, Rowman and Littlefield Publishers, New York, página 78.</w:t>
      </w:r>
    </w:p>
    <w:p>
      <w:pPr>
        <w:pStyle w:val="Normal"/>
        <w:spacing w:lineRule="auto" w:line="360"/>
        <w:jc w:val="both"/>
        <w:rPr>
          <w:rFonts w:cs="Times New Roman"/>
          <w:sz w:val="24"/>
          <w:szCs w:val="24"/>
          <w:lang w:val="en-US"/>
        </w:rPr>
      </w:pPr>
      <w:r>
        <w:rPr>
          <w:rFonts w:cs="Times New Roman"/>
          <w:sz w:val="24"/>
          <w:szCs w:val="24"/>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p>
      <w:pPr>
        <w:pStyle w:val="Normal"/>
        <w:spacing w:lineRule="auto" w:line="360"/>
        <w:jc w:val="both"/>
        <w:rPr>
          <w:rFonts w:cs="Times New Roman"/>
          <w:lang w:val="en-US"/>
        </w:rPr>
      </w:pPr>
      <w:r>
        <w:rPr>
          <w:rFonts w:cs="Times New Roman"/>
          <w:lang w:val="en-US"/>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jc w:val="both"/>
        <w:rPr/>
      </w:pPr>
      <w:r>
        <w:rPr>
          <w:rStyle w:val="FootnoteCharacters"/>
        </w:rPr>
        <w:footnoteRef/>
      </w:r>
      <w:r>
        <w:rPr>
          <w:rFonts w:cs="Times New Roman"/>
          <w:sz w:val="20"/>
          <w:szCs w:val="20"/>
        </w:rPr>
        <w:t xml:space="preserve"> </w:t>
      </w:r>
      <w:r>
        <w:rPr>
          <w:rFonts w:cs="Times New Roman"/>
          <w:sz w:val="20"/>
          <w:szCs w:val="20"/>
        </w:rPr>
        <w:t xml:space="preserve">BLANC ALTEMIR, Antonio, 2004, </w:t>
      </w:r>
      <w:r>
        <w:rPr>
          <w:rFonts w:cs="Times New Roman"/>
          <w:i/>
          <w:iCs/>
          <w:sz w:val="20"/>
          <w:szCs w:val="20"/>
        </w:rPr>
        <w:t>La herencia soviética, La Comunidad de Estados Independientes y los problemas sucesorios</w:t>
      </w:r>
      <w:r>
        <w:rPr>
          <w:rFonts w:cs="Times New Roman"/>
          <w:sz w:val="20"/>
          <w:szCs w:val="20"/>
        </w:rPr>
        <w:t>, Tecnos, Madrid, página 27.</w:t>
      </w:r>
    </w:p>
  </w:footnote>
  <w:footnote w:id="3">
    <w:p>
      <w:pPr>
        <w:pStyle w:val="Footnote"/>
        <w:ind w:left="0" w:right="0" w:hanging="13"/>
        <w:jc w:val="both"/>
        <w:rPr/>
      </w:pPr>
      <w:r>
        <w:rPr>
          <w:rStyle w:val="FootnoteCharacters"/>
        </w:rPr>
        <w:footnoteRef/>
      </w:r>
      <w:r>
        <w:rPr>
          <w:rFonts w:cs="Arial" w:ascii="Arial" w:hAnsi="Arial"/>
          <w:b/>
          <w:bCs/>
          <w:color w:val="FF0000"/>
          <w:sz w:val="24"/>
          <w:szCs w:val="24"/>
        </w:rPr>
        <w:tab/>
        <w:t xml:space="preserve">  </w:t>
      </w:r>
      <w:r>
        <w:rPr>
          <w:rFonts w:cs="Times New Roman"/>
        </w:rPr>
        <w:t xml:space="preserve">BONET, Pilar, 2001, sábado 8 de diciembre, “La cacería que acabó con el Estado soviético”, en </w:t>
      </w:r>
      <w:r>
        <w:rPr>
          <w:rFonts w:cs="Times New Roman"/>
          <w:i/>
          <w:iCs/>
        </w:rPr>
        <w:t xml:space="preserve">Diario El País, </w:t>
      </w:r>
      <w:r>
        <w:rPr>
          <w:rFonts w:cs="Times New Roman"/>
        </w:rPr>
        <w:t>Madrid, España.</w:t>
      </w:r>
    </w:p>
  </w:footnote>
  <w:footnote w:id="4">
    <w:p>
      <w:pPr>
        <w:pStyle w:val="Normal"/>
        <w:spacing w:before="0" w:after="200"/>
        <w:jc w:val="both"/>
        <w:rPr/>
      </w:pPr>
      <w:r>
        <w:rPr>
          <w:rStyle w:val="FootnoteCharacters"/>
        </w:rPr>
        <w:footnoteRef/>
      </w:r>
      <w:r>
        <w:rPr>
          <w:rStyle w:val="Caracteresdenotaalpie"/>
          <w:rFonts w:cs="Times New Roman"/>
        </w:rPr>
        <w:t xml:space="preserve"> </w:t>
      </w:r>
      <w:r>
        <w:rPr>
          <w:rFonts w:cs="Times New Roman"/>
        </w:rPr>
        <w:t>En enero de 1994, en ocasión de la visita del Presidente Clinton a Moscú, el Presidente de Ucrania, Leonid Kravchuk, también viajó a la capital rusa, con el objetivo de firmar un acuerdo trilateral para el desmantelamiento de 176 misiles estratégicos con un total de 1.600 cabezas nucleares. Estados Unidos compraba uranio procedente del desmantelamiento de las armas nucleares ex soviéticas y lo utilizaría para producir energía, según un contrato que se firmó con el Ministerio de Energía Atómica de Rusia. Ucrania debía ser compensada por el uranio de las cabezas nucleares desmanteladas procedentes de su territorio. Rusia habría conseguido que Kravchuk se aviniera a firmar un acuerdo de desmantelamiento de misiles a base de promesas en lo que se refiere a la deuda en concepto de combustible con Rusia.</w:t>
      </w:r>
    </w:p>
  </w:footnote>
  <w:footnote w:id="5">
    <w:p>
      <w:pPr>
        <w:pStyle w:val="Footnote"/>
        <w:ind w:left="0" w:right="0" w:hanging="0"/>
        <w:jc w:val="both"/>
        <w:rPr/>
      </w:pPr>
      <w:r>
        <w:rPr>
          <w:rStyle w:val="FootnoteCharacters"/>
        </w:rPr>
        <w:footnoteRef/>
      </w:r>
      <w:r>
        <w:rPr>
          <w:lang w:val="en-US"/>
        </w:rPr>
        <w:t xml:space="preserve"> </w:t>
      </w:r>
      <w:r>
        <w:rPr>
          <w:rFonts w:cs="Times New Roman"/>
          <w:lang w:val="en-US"/>
        </w:rPr>
        <w:t xml:space="preserve">TSYGANKOV, Andrei P., 2006, </w:t>
      </w:r>
      <w:hyperlink r:id="rId1">
        <w:r>
          <w:rPr>
            <w:rStyle w:val="InternetLink"/>
          </w:rPr>
          <w:t>Russia's Foreign Policy: Change and Continuity in National Identity</w:t>
        </w:r>
      </w:hyperlink>
      <w:r>
        <w:rPr>
          <w:rFonts w:cs="Times New Roman"/>
          <w:i/>
          <w:iCs/>
          <w:lang w:val="en-US"/>
        </w:rPr>
        <w:t>,</w:t>
      </w:r>
      <w:r>
        <w:rPr>
          <w:rFonts w:cs="Times New Roman"/>
          <w:iCs/>
          <w:lang w:val="en-US"/>
        </w:rPr>
        <w:t xml:space="preserve"> </w:t>
      </w:r>
      <w:r>
        <w:rPr>
          <w:rFonts w:cs="Times New Roman"/>
          <w:lang w:val="en-US"/>
        </w:rPr>
        <w:t>Lanham, Rowman and Littlefield Publishers, New York, página 78.</w:t>
      </w:r>
    </w:p>
  </w:footnote>
  <w:footnote w:id="6">
    <w:p>
      <w:pPr>
        <w:pStyle w:val="Prrafodelista1"/>
        <w:shd w:fill="FFFFFF" w:val="clear"/>
        <w:spacing w:lineRule="atLeast" w:line="200"/>
        <w:ind w:left="0" w:right="0" w:hanging="0"/>
        <w:jc w:val="both"/>
        <w:rPr/>
      </w:pPr>
      <w:r>
        <w:rPr>
          <w:rStyle w:val="FootnoteCharacters"/>
        </w:rPr>
        <w:footnoteRef/>
      </w:r>
      <w:r>
        <w:rPr>
          <w:rFonts w:cs="Times New Roman"/>
          <w:lang w:val="es-ES"/>
        </w:rPr>
        <w:t xml:space="preserve"> </w:t>
      </w:r>
      <w:r>
        <w:rPr>
          <w:rFonts w:cs="Times New Roman"/>
          <w:sz w:val="20"/>
          <w:szCs w:val="20"/>
          <w:lang w:val="es-ES"/>
        </w:rPr>
        <w:t xml:space="preserve">BLANC ALTEMIR, Antonio, 2004, </w:t>
      </w:r>
      <w:r>
        <w:rPr>
          <w:rFonts w:cs="Times New Roman"/>
          <w:i/>
          <w:iCs/>
          <w:sz w:val="20"/>
          <w:szCs w:val="20"/>
          <w:lang w:val="es-ES"/>
        </w:rPr>
        <w:t>La herencia soviética, La Comunidad de Estados Independientes y los problemas sucesorios</w:t>
      </w:r>
      <w:r>
        <w:rPr>
          <w:rFonts w:cs="Times New Roman"/>
          <w:sz w:val="20"/>
          <w:szCs w:val="20"/>
          <w:lang w:val="es-ES"/>
        </w:rPr>
        <w:t>, Tecnos, Madrid, página 77.</w:t>
      </w:r>
    </w:p>
  </w:footnote>
  <w:footnote w:id="7">
    <w:p>
      <w:pPr>
        <w:pStyle w:val="Footnote"/>
        <w:jc w:val="both"/>
        <w:rPr/>
      </w:pPr>
      <w:r>
        <w:rPr>
          <w:rStyle w:val="FootnoteCharacters"/>
        </w:rPr>
        <w:footnoteRef/>
      </w:r>
      <w:r>
        <w:rPr/>
        <w:tab/>
        <w:t xml:space="preserve"> </w:t>
      </w:r>
      <w:r>
        <w:rPr/>
        <w:t>La propia Holanda llevó adelante la investigación por la caída del avión de Malaysian Airlines. Casi todas las fuentes culpaban a Rusia y a los prorrusos por la misma. Sin embargo, en ocasión de la difusión del informe, el 9 de setiembre pasado, las autoridades holandesas hablaron de ciertos proyectiles que impactaron en el avión, postergando confesar acerca de los responsables, hasta el verano del año próximo. No cabe descartar que sea  Ucrania la responsable y la UE pretende ocultarlo en el corto plazo.</w:t>
      </w:r>
    </w:p>
  </w:footnote>
  <w:footnote w:id="8">
    <w:p>
      <w:pPr>
        <w:pStyle w:val="Normal"/>
        <w:spacing w:lineRule="atLeast" w:line="200"/>
        <w:jc w:val="both"/>
        <w:rPr/>
      </w:pPr>
      <w:r>
        <w:rPr>
          <w:rStyle w:val="FootnoteCharacters"/>
        </w:rPr>
        <w:footnoteRef/>
      </w:r>
      <w:r>
        <w:rPr>
          <w:rFonts w:cs="Arial" w:ascii="Arial" w:hAnsi="Arial"/>
        </w:rPr>
        <w:t xml:space="preserve"> </w:t>
      </w:r>
      <w:r>
        <w:rPr>
          <w:rFonts w:cs="Times New Roman"/>
          <w:sz w:val="20"/>
          <w:szCs w:val="20"/>
        </w:rPr>
        <w:t xml:space="preserve">Los tártaros reivindicaron el nombre de “Crimea” aunque con autonomía, tras la Revolución de Octubre, pero esto no fue bien recibido por el Comité Central del Partido Comunista de Moscú y ya en los años treinta, un 20 % de tártaros sobre una población de 200.000, fueron deportados a Siberia. El resto tampoco pudo evitar la nueva deportación de 1944, esta vez a las repúblicas centroasiáticas. Khruschov, en el marco de la desestalinización soviética, y en el marco de una sesión muy especial del Presidium,  con una oposición ausente, revirtió estas políticas, transfirió Crimea a la República Socialista Soviética de Ucrania en 1954 y favoreció el regreso de los tártaros, pero esta vez, éstos tuvieron que convivir con los nuevos habitantes, ruso-parlantes y ucranianos. En ocasión del fin de la URSS, Crimea siguió siendo parte de Ucrania, no obstante el status especial negociado de la Flota rusa del Mar Negro y la guarnición de 20.000 marinos, estacionados en el legendario -para los sentimientos rusos- puerto de Sebastópol. </w:t>
      </w:r>
    </w:p>
    <w:p>
      <w:pPr>
        <w:pStyle w:val="Normal"/>
        <w:spacing w:lineRule="auto" w:line="360"/>
        <w:jc w:val="both"/>
        <w:rPr>
          <w:rFonts w:cs="Times New Roman"/>
          <w:sz w:val="20"/>
          <w:szCs w:val="20"/>
        </w:rPr>
      </w:pPr>
      <w:r>
        <w:rPr>
          <w:rFonts w:cs="Times New Roman"/>
          <w:sz w:val="20"/>
          <w:szCs w:val="20"/>
        </w:rPr>
      </w:r>
    </w:p>
  </w:footnote>
  <w:footnote w:id="9">
    <w:p>
      <w:pPr>
        <w:pStyle w:val="TextBody"/>
        <w:spacing w:before="0" w:after="0"/>
        <w:jc w:val="both"/>
        <w:rPr/>
      </w:pPr>
      <w:r>
        <w:rPr>
          <w:rStyle w:val="FootnoteCharacters"/>
        </w:rPr>
        <w:footnoteRef/>
      </w:r>
      <w:r>
        <w:rPr/>
        <w:t xml:space="preserve">  </w:t>
      </w:r>
      <w:r>
        <w:rPr>
          <w:sz w:val="20"/>
          <w:szCs w:val="20"/>
        </w:rPr>
        <w:t>Esta es la cronología de las sanciones aplicadas por Occidente a Rusia:</w:t>
      </w:r>
    </w:p>
    <w:p>
      <w:pPr>
        <w:pStyle w:val="TextBody"/>
        <w:spacing w:before="0" w:after="0"/>
        <w:jc w:val="both"/>
        <w:rPr>
          <w:sz w:val="20"/>
          <w:szCs w:val="20"/>
        </w:rPr>
      </w:pPr>
      <w:r>
        <w:rPr>
          <w:sz w:val="20"/>
          <w:szCs w:val="20"/>
        </w:rPr>
        <w:tab/>
        <w:t>5 de marzo.- Canadá anuncia la suspensión de su participación en la Comisión Económica Intergubernamental Canadá-Rusia, establecida para promover las relaciones entre los dos países.</w:t>
      </w:r>
    </w:p>
    <w:p>
      <w:pPr>
        <w:pStyle w:val="TextBody"/>
        <w:spacing w:before="0" w:after="0"/>
        <w:jc w:val="both"/>
        <w:rPr>
          <w:sz w:val="20"/>
          <w:szCs w:val="20"/>
        </w:rPr>
      </w:pPr>
      <w:r>
        <w:rPr>
          <w:sz w:val="20"/>
          <w:szCs w:val="20"/>
        </w:rPr>
        <w:tab/>
        <w:t>6 de marzo.- Estados Unidos aplica restricciones de visas a numerosos funcionarios responsables de la violación de la soberanía e integridad ucranianas.</w:t>
      </w:r>
    </w:p>
    <w:p>
      <w:pPr>
        <w:pStyle w:val="TextBody"/>
        <w:spacing w:before="0" w:after="0"/>
        <w:jc w:val="both"/>
        <w:rPr>
          <w:sz w:val="20"/>
          <w:szCs w:val="20"/>
        </w:rPr>
      </w:pPr>
      <w:r>
        <w:rPr>
          <w:sz w:val="20"/>
          <w:szCs w:val="20"/>
        </w:rPr>
        <w:tab/>
        <w:t>- La UE suspende negociaciones para liberalizar visados y garantiza a Kiev ayudas económicas y un acuerdo político.</w:t>
      </w:r>
    </w:p>
    <w:p>
      <w:pPr>
        <w:pStyle w:val="TextBody"/>
        <w:spacing w:before="0" w:after="0"/>
        <w:jc w:val="both"/>
        <w:rPr>
          <w:sz w:val="20"/>
          <w:szCs w:val="20"/>
        </w:rPr>
      </w:pPr>
      <w:r>
        <w:rPr>
          <w:sz w:val="20"/>
          <w:szCs w:val="20"/>
        </w:rPr>
        <w:tab/>
        <w:t>17 de marzo.- El Presidente de Estados Unidos, Barack Obama ordena sanciones contra siete altos funcionarios del Gobierno ruso, en respuesta al referéndum de adhesión a Rusia celebrado en Crimea.</w:t>
      </w:r>
    </w:p>
    <w:p>
      <w:pPr>
        <w:pStyle w:val="TextBody"/>
        <w:spacing w:before="0" w:after="0"/>
        <w:jc w:val="both"/>
        <w:rPr>
          <w:sz w:val="20"/>
          <w:szCs w:val="20"/>
        </w:rPr>
      </w:pPr>
      <w:r>
        <w:rPr>
          <w:sz w:val="20"/>
          <w:szCs w:val="20"/>
        </w:rPr>
        <w:tab/>
        <w:t>- Canadá impone medidas contra los principales asesores de Putin, Serguéi Glaziev y Vladislav Surkov.</w:t>
      </w:r>
    </w:p>
    <w:p>
      <w:pPr>
        <w:pStyle w:val="TextBody"/>
        <w:spacing w:before="0" w:after="0"/>
        <w:jc w:val="both"/>
        <w:rPr>
          <w:sz w:val="20"/>
          <w:szCs w:val="20"/>
        </w:rPr>
      </w:pPr>
      <w:r>
        <w:rPr>
          <w:sz w:val="20"/>
          <w:szCs w:val="20"/>
        </w:rPr>
        <w:tab/>
        <w:t>- La UE acuerda sancionar a 21 rusos y ucranianos considerados responsables de la inestabilidad en la zona.</w:t>
      </w:r>
    </w:p>
    <w:p>
      <w:pPr>
        <w:pStyle w:val="TextBody"/>
        <w:spacing w:before="0" w:after="0"/>
        <w:jc w:val="both"/>
        <w:rPr>
          <w:sz w:val="20"/>
          <w:szCs w:val="20"/>
        </w:rPr>
      </w:pPr>
      <w:r>
        <w:rPr>
          <w:sz w:val="20"/>
          <w:szCs w:val="20"/>
        </w:rPr>
        <w:tab/>
        <w:t>19 de marzo.- Alemania paraliza provisionalmente la venta de un centro de entrenamiento de combate al Ejército ruso por parte del consorcio de armamento Rheinmetall, valorado en 120 millones de euros.</w:t>
      </w:r>
    </w:p>
    <w:p>
      <w:pPr>
        <w:pStyle w:val="TextBody"/>
        <w:spacing w:before="0" w:after="0"/>
        <w:jc w:val="both"/>
        <w:rPr>
          <w:sz w:val="20"/>
          <w:szCs w:val="20"/>
        </w:rPr>
      </w:pPr>
      <w:r>
        <w:rPr>
          <w:sz w:val="20"/>
          <w:szCs w:val="20"/>
        </w:rPr>
        <w:tab/>
        <w:t>20 de marzo.- Estados Unidos emite una nueva lista con una veintena de altos cargos y empresarios rusos vinculados a Putin.</w:t>
      </w:r>
    </w:p>
    <w:p>
      <w:pPr>
        <w:pStyle w:val="TextBody"/>
        <w:spacing w:before="0" w:after="0"/>
        <w:jc w:val="both"/>
        <w:rPr>
          <w:sz w:val="20"/>
          <w:szCs w:val="20"/>
        </w:rPr>
      </w:pPr>
      <w:r>
        <w:rPr>
          <w:sz w:val="20"/>
          <w:szCs w:val="20"/>
        </w:rPr>
        <w:tab/>
        <w:t>21 de marzo.- La UE amplía a 33 el número de sancionados rusos y ucranianos por amenazar la soberanía de Ucrania.</w:t>
      </w:r>
    </w:p>
    <w:p>
      <w:pPr>
        <w:pStyle w:val="TextBody"/>
        <w:spacing w:before="0" w:after="0"/>
        <w:jc w:val="both"/>
        <w:rPr>
          <w:sz w:val="20"/>
          <w:szCs w:val="20"/>
        </w:rPr>
      </w:pPr>
      <w:r>
        <w:rPr>
          <w:sz w:val="20"/>
          <w:szCs w:val="20"/>
        </w:rPr>
        <w:tab/>
        <w:t>4 de abril.- La multinacional Mc Donalds anuncia el cierre temporal de sus tres restaurantes en Crimea.</w:t>
      </w:r>
    </w:p>
    <w:p>
      <w:pPr>
        <w:pStyle w:val="TextBody"/>
        <w:spacing w:before="0" w:after="0"/>
        <w:jc w:val="both"/>
        <w:rPr>
          <w:sz w:val="20"/>
          <w:szCs w:val="20"/>
        </w:rPr>
      </w:pPr>
      <w:r>
        <w:rPr>
          <w:sz w:val="20"/>
          <w:szCs w:val="20"/>
        </w:rPr>
        <w:tab/>
        <w:t>14 de abril.- Los Ministros de Exteriores de la UE aprueban ampliar la lista de sancionados.</w:t>
      </w:r>
    </w:p>
    <w:p>
      <w:pPr>
        <w:pStyle w:val="TextBody"/>
        <w:spacing w:before="0" w:after="0"/>
        <w:jc w:val="both"/>
        <w:rPr>
          <w:sz w:val="20"/>
          <w:szCs w:val="20"/>
        </w:rPr>
      </w:pPr>
      <w:r>
        <w:rPr>
          <w:sz w:val="20"/>
          <w:szCs w:val="20"/>
        </w:rPr>
        <w:tab/>
        <w:t>28 de abril.- Ante la injerencia rusa en la crisis de Ucrania, Estados Unidos impone otra tanda de sanciones "selectivas" contra 17 empresas y 7 altos funcionarios cercanos a Putin, además de restricciones a ciertas exportaciones.</w:t>
      </w:r>
    </w:p>
    <w:p>
      <w:pPr>
        <w:pStyle w:val="TextBody"/>
        <w:spacing w:before="0" w:after="0"/>
        <w:jc w:val="both"/>
        <w:rPr>
          <w:sz w:val="20"/>
          <w:szCs w:val="20"/>
        </w:rPr>
      </w:pPr>
      <w:r>
        <w:rPr>
          <w:sz w:val="20"/>
          <w:szCs w:val="20"/>
        </w:rPr>
        <w:tab/>
        <w:t>12 de mayo.- Nuevas sanciones de la UE a 13 rusos y prorrusos, así como a dos empresas. La lista se eleva a 61 sancionados y comprende la congelación de bienes y la prohibición de viajes a la Unión Europea.</w:t>
      </w:r>
    </w:p>
    <w:p>
      <w:pPr>
        <w:pStyle w:val="TextBody"/>
        <w:spacing w:before="0" w:after="0"/>
        <w:jc w:val="both"/>
        <w:rPr>
          <w:sz w:val="20"/>
          <w:szCs w:val="20"/>
        </w:rPr>
      </w:pPr>
      <w:r>
        <w:rPr>
          <w:sz w:val="20"/>
          <w:szCs w:val="20"/>
        </w:rPr>
        <w:tab/>
        <w:t>21 de mayo.- Australia amplía sus sanciones a Rusia y aumenta de 12 a 50 la lista de personas o entidades.</w:t>
      </w:r>
    </w:p>
    <w:p>
      <w:pPr>
        <w:pStyle w:val="TextBody"/>
        <w:spacing w:before="0" w:after="0"/>
        <w:jc w:val="both"/>
        <w:rPr>
          <w:sz w:val="20"/>
          <w:szCs w:val="20"/>
        </w:rPr>
      </w:pPr>
      <w:r>
        <w:rPr>
          <w:sz w:val="20"/>
          <w:szCs w:val="20"/>
        </w:rPr>
        <w:tab/>
        <w:t>20 de junio.- Washington sanciona a siete líderes prorrusos con la congelación de bienes y la prohibición de transacciones con Estados Unidos. Se trata de Denis Pushilin y Vyacheslav Ponomaryov, Andriy Purgin (jefe de la autoproclamada "República de Donetsk”), Valeri Bolotov (jefe de la denominada "República de Lugansk"), Serguei Menyailo ("gobernador" de Sebastopol), el jefe militar Igor Strelkov y Valery Kaurov (presidente de la "federación" de zonas rebeldes "Novorossiya").</w:t>
      </w:r>
    </w:p>
    <w:p>
      <w:pPr>
        <w:pStyle w:val="TextBody"/>
        <w:spacing w:before="0" w:after="0"/>
        <w:jc w:val="both"/>
        <w:rPr>
          <w:sz w:val="20"/>
          <w:szCs w:val="20"/>
        </w:rPr>
      </w:pPr>
      <w:r>
        <w:rPr>
          <w:sz w:val="20"/>
          <w:szCs w:val="20"/>
        </w:rPr>
        <w:tab/>
        <w:t>27 de junio.- La ONU aprueba, por 23 votos a favor y 19 abstenciones, una resolución de condena a grupos armados ilegales en el este ucraniano.</w:t>
      </w:r>
    </w:p>
    <w:p>
      <w:pPr>
        <w:pStyle w:val="TextBody"/>
        <w:spacing w:before="0" w:after="0"/>
        <w:jc w:val="both"/>
        <w:rPr>
          <w:sz w:val="20"/>
          <w:szCs w:val="20"/>
        </w:rPr>
      </w:pPr>
      <w:r>
        <w:rPr>
          <w:sz w:val="20"/>
          <w:szCs w:val="20"/>
        </w:rPr>
        <w:tab/>
        <w:t>28 de junio.- La Organización para la Seguridad y la Cooperación en Europa (OSCE) aprueba un proyecto de resolución que condena a Moscú por violar la soberanía ucraniana tras la anexión rusa de Crimea.</w:t>
      </w:r>
    </w:p>
    <w:p>
      <w:pPr>
        <w:pStyle w:val="TextBody"/>
        <w:spacing w:before="0" w:after="0"/>
        <w:jc w:val="both"/>
        <w:rPr>
          <w:sz w:val="20"/>
          <w:szCs w:val="20"/>
        </w:rPr>
      </w:pPr>
      <w:r>
        <w:rPr>
          <w:sz w:val="20"/>
          <w:szCs w:val="20"/>
        </w:rPr>
        <w:tab/>
        <w:t>13 de julio.- Estados Unidos y Reino Unido acusan a Rusia de incumplir las acciones acordadas para aliviar la crisis en Ucrania y reafirman su intención de imponer mayores sanciones.</w:t>
      </w:r>
    </w:p>
    <w:p>
      <w:pPr>
        <w:pStyle w:val="TextBody"/>
        <w:spacing w:before="0" w:after="0"/>
        <w:jc w:val="both"/>
        <w:rPr>
          <w:sz w:val="20"/>
          <w:szCs w:val="20"/>
        </w:rPr>
      </w:pPr>
      <w:r>
        <w:rPr>
          <w:sz w:val="20"/>
          <w:szCs w:val="20"/>
        </w:rPr>
        <w:tab/>
        <w:t>16 de julio.- Washington anuncia un nuevo paquete de medidas económicas contra empresas estatales de defensa, bancos y compañías energéticas rusas. Figuran los bancos Gazprombank y Vnesheconombank y las firmas energéticas Rosneft y OAO Novatek.</w:t>
      </w:r>
    </w:p>
    <w:p>
      <w:pPr>
        <w:pStyle w:val="TextBody"/>
        <w:spacing w:before="0" w:after="0"/>
        <w:jc w:val="both"/>
        <w:rPr>
          <w:sz w:val="20"/>
          <w:szCs w:val="20"/>
        </w:rPr>
      </w:pPr>
      <w:r>
        <w:rPr>
          <w:sz w:val="20"/>
          <w:szCs w:val="20"/>
        </w:rPr>
        <w:tab/>
        <w:t>29 de julio.- Obama informa de otro paquete de sanciones contra Rusia por su continuo respaldo a las actividades de los rebeldes prorrusos.</w:t>
      </w:r>
    </w:p>
    <w:p>
      <w:pPr>
        <w:pStyle w:val="TextBody"/>
        <w:spacing w:before="0" w:after="0"/>
        <w:jc w:val="both"/>
        <w:rPr>
          <w:sz w:val="20"/>
          <w:szCs w:val="20"/>
        </w:rPr>
      </w:pPr>
      <w:r>
        <w:rPr>
          <w:sz w:val="20"/>
          <w:szCs w:val="20"/>
        </w:rPr>
        <w:tab/>
        <w:t>31 de julio.- La UE aprueba nuevas restricciones económicas contra Rusia por su papel desestabilizador en Ucrania.</w:t>
      </w:r>
    </w:p>
    <w:p>
      <w:pPr>
        <w:pStyle w:val="TextBody"/>
        <w:spacing w:before="0" w:after="0"/>
        <w:jc w:val="both"/>
        <w:rPr>
          <w:sz w:val="20"/>
          <w:szCs w:val="20"/>
        </w:rPr>
      </w:pPr>
      <w:r>
        <w:rPr>
          <w:rFonts w:eastAsia="Times New Roman" w:cs="Times New Roman"/>
          <w:sz w:val="20"/>
          <w:szCs w:val="20"/>
        </w:rPr>
        <w:t xml:space="preserve">              </w:t>
      </w:r>
      <w:r>
        <w:rPr>
          <w:sz w:val="20"/>
          <w:szCs w:val="20"/>
        </w:rPr>
        <w:t xml:space="preserve">8 de setiembre.- La UE dictamina una quinta batería de sanciones, sobre todo, contra activos petroleros rusos. </w:t>
      </w:r>
    </w:p>
    <w:p>
      <w:pPr>
        <w:pStyle w:val="TextBody"/>
        <w:spacing w:before="0" w:after="0"/>
        <w:jc w:val="both"/>
        <w:rPr>
          <w:sz w:val="20"/>
          <w:szCs w:val="20"/>
        </w:rPr>
      </w:pPr>
      <w:r>
        <w:rPr>
          <w:sz w:val="20"/>
          <w:szCs w:val="20"/>
        </w:rPr>
      </w:r>
    </w:p>
    <w:p>
      <w:pPr>
        <w:pStyle w:val="Footnote"/>
        <w:rPr>
          <w:sz w:val="20"/>
          <w:szCs w:val="20"/>
        </w:rPr>
      </w:pPr>
      <w:r>
        <w:rPr>
          <w:sz w:val="20"/>
          <w:szCs w:val="20"/>
        </w:rPr>
      </w:r>
    </w:p>
  </w:footnote>
  <w:footnote w:id="10">
    <w:p>
      <w:pPr>
        <w:pStyle w:val="Normal"/>
        <w:spacing w:lineRule="atLeast" w:line="200"/>
        <w:jc w:val="both"/>
        <w:rPr/>
      </w:pPr>
      <w:r>
        <w:rPr>
          <w:rStyle w:val="FootnoteCharacters"/>
        </w:rPr>
        <w:footnoteRef/>
      </w:r>
      <w:r>
        <w:rPr>
          <w:rFonts w:cs="Times New Roman"/>
        </w:rPr>
        <w:t xml:space="preserve"> </w:t>
      </w:r>
      <w:r>
        <w:rPr>
          <w:rFonts w:cs="Times New Roman"/>
          <w:sz w:val="20"/>
          <w:szCs w:val="20"/>
        </w:rPr>
        <w:t>El apoyo indirecto que otorgara Rusia a los milicianos prorrusos, sobre todo antes del derribo del avión malasio, podría haber impedido la rápida derrota de los mismos, para forzar soluciones negociadas, obligando a Kiev a aceptar la opinión rusa sobre el futuro de Ucrania. En caso de una derrota prorrusa en Dontesk y Lugansk, Putin tenía  “la carta” en su mano, de esgrimir la excusa del “baño de sangre” en el sudeste, lo cual suponía la alternativa de una “intervención humanitaria”, aunque no directa, porque enseguida, las “luces amarillas” de la OTAN, se hubiera detonado. Véase al respecto, MORALES HERNANDEZ, Javier, RUIZ RAMAS, Rubén, Cuatro claves sobre la tragedia del vuelo MH17 en Ucrania, en El Diario.es, Agenda Pública, Madrid, España, 19 de julio de 2014.</w:t>
      </w:r>
    </w:p>
  </w:footnote>
  <w:footnote w:id="11">
    <w:p>
      <w:pPr>
        <w:pStyle w:val="Footnote"/>
        <w:ind w:left="0" w:right="0" w:hanging="0"/>
        <w:jc w:val="both"/>
        <w:rPr/>
      </w:pPr>
      <w:r>
        <w:rPr>
          <w:rStyle w:val="FootnoteCharacters"/>
        </w:rPr>
        <w:footnoteRef/>
      </w:r>
      <w:r>
        <w:rPr/>
        <w:tab/>
        <w:t xml:space="preserve"> MORALES HERNANDEZ, Javier, Ucrania: soluciones urgentes para un conflicto complejo, en Diario El País, Alternativas, Madrid, España, 18 de julio de 2014. </w:t>
      </w:r>
    </w:p>
  </w:footnote>
  <w:footnote w:id="12">
    <w:p>
      <w:pPr>
        <w:pStyle w:val="Normal"/>
        <w:spacing w:lineRule="atLeast" w:line="200"/>
        <w:jc w:val="both"/>
        <w:rPr/>
      </w:pPr>
      <w:r>
        <w:rPr>
          <w:rStyle w:val="FootnoteCharacters"/>
        </w:rPr>
        <w:footnoteRef/>
      </w:r>
      <w:r>
        <w:rPr>
          <w:rFonts w:eastAsia="AdvTimes" w:cs="Arial"/>
          <w:sz w:val="20"/>
          <w:szCs w:val="20"/>
          <w:lang w:val="en-US"/>
        </w:rPr>
        <w:tab/>
        <w:t xml:space="preserve"> TSYGANKOV, Andrei P., 2009, </w:t>
      </w:r>
      <w:r>
        <w:rPr>
          <w:rFonts w:eastAsia="AdvTimes" w:cs="Arial"/>
          <w:i/>
          <w:iCs/>
          <w:sz w:val="20"/>
          <w:szCs w:val="20"/>
          <w:lang w:val="en-US"/>
        </w:rPr>
        <w:t>Russophobia, Anti-Russian lobby and American Foreign Policy</w:t>
      </w:r>
      <w:r>
        <w:rPr>
          <w:rFonts w:eastAsia="AdvTimes" w:cs="Arial"/>
          <w:sz w:val="20"/>
          <w:szCs w:val="20"/>
          <w:lang w:val="en-US"/>
        </w:rPr>
        <w:t>, Palgrave Mac Millan, Nueva York.</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bidi="hi-IN" w:eastAsia="zh-CN"/>
    </w:rPr>
  </w:style>
  <w:style w:type="character" w:styleId="Fuentedeprrafopredeter">
    <w:name w:val="Fuente de párrafo predeter."/>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Refdenotaalpie1">
    <w:name w:val="WW-Ref. de nota al pie1"/>
    <w:qFormat/>
    <w:rPr>
      <w:vertAlign w:val="superscrip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ncabezadoCar">
    <w:name w:val="Encabezado Car"/>
    <w:qFormat/>
    <w:rPr>
      <w:rFonts w:eastAsia="SimSun;宋体" w:cs="Mangal"/>
      <w:kern w:val="2"/>
      <w:sz w:val="24"/>
      <w:szCs w:val="21"/>
      <w:lang w:val="es-AR" w:bidi="hi-IN"/>
    </w:rPr>
  </w:style>
  <w:style w:type="character" w:styleId="PiedepginaCar">
    <w:name w:val="Pie de página Car"/>
    <w:qFormat/>
    <w:rPr>
      <w:rFonts w:eastAsia="SimSun;宋体" w:cs="Mangal"/>
      <w:kern w:val="2"/>
      <w:sz w:val="24"/>
      <w:szCs w:val="21"/>
      <w:lang w:val="es-AR"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Prrafodelista1">
    <w:name w:val="Párrafo de lista1"/>
    <w:basedOn w:val="Normal"/>
    <w:qFormat/>
    <w:pPr>
      <w:spacing w:lineRule="atLeast" w:line="276"/>
      <w:ind w:left="720" w:right="0" w:hanging="0"/>
    </w:pPr>
    <w:rPr>
      <w:rFonts w:ascii="Times New Roman" w:hAnsi="Times New Roman" w:eastAsia="Calibri" w:cs="Mangal"/>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s.sfsu.edu/tsygankov/Research/RFPdescriptio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ss.sfsu.edu/tsygankov/Research/RFPdescription.htm"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15:00Z</dcterms:created>
  <dc:creator>Usuario</dc:creator>
  <dc:description/>
  <dc:language>en-US</dc:language>
  <cp:lastModifiedBy>Usuario</cp:lastModifiedBy>
  <dcterms:modified xsi:type="dcterms:W3CDTF">2014-10-11T02:46:00Z</dcterms:modified>
  <cp:revision>7</cp:revision>
  <dc:subject/>
  <dc:title/>
</cp:coreProperties>
</file>