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center"/>
        <w:rPr>
          <w:rFonts w:ascii="Times New Roman" w:hAnsi="Times New Roman" w:cs="Times New Roman"/>
          <w:caps/>
          <w:sz w:val="24"/>
          <w:szCs w:val="24"/>
          <w:lang w:eastAsia="es-ES_tradnl"/>
        </w:rPr>
      </w:pPr>
      <w:r>
        <w:rPr>
          <w:rFonts w:cs="Times New Roman" w:ascii="Times New Roman" w:hAnsi="Times New Roman"/>
          <w:caps/>
          <w:sz w:val="24"/>
          <w:szCs w:val="24"/>
          <w:lang w:eastAsia="es-ES_tradnl"/>
        </w:rPr>
        <w:t>integración regional y recursos naturales estrategicos.</w:t>
      </w:r>
    </w:p>
    <w:p>
      <w:pPr>
        <w:pStyle w:val="Normal"/>
        <w:spacing w:lineRule="auto" w:line="360" w:before="280" w:after="280"/>
        <w:jc w:val="center"/>
        <w:rPr>
          <w:rFonts w:ascii="Times New Roman" w:hAnsi="Times New Roman" w:cs="Times New Roman"/>
          <w:caps/>
          <w:sz w:val="24"/>
          <w:szCs w:val="24"/>
          <w:lang w:eastAsia="es-ES_tradnl"/>
        </w:rPr>
      </w:pPr>
      <w:r>
        <w:rPr>
          <w:rFonts w:cs="Times New Roman" w:ascii="Times New Roman" w:hAnsi="Times New Roman"/>
          <w:caps/>
          <w:sz w:val="24"/>
          <w:szCs w:val="24"/>
          <w:lang w:eastAsia="es-ES_tradnl"/>
        </w:rPr>
        <w:t>El caso del triangulo del litio.</w:t>
      </w:r>
    </w:p>
    <w:p>
      <w:pPr>
        <w:pStyle w:val="Normal"/>
        <w:spacing w:lineRule="auto" w:line="360"/>
        <w:jc w:val="right"/>
        <w:rPr>
          <w:rFonts w:ascii="Times New Roman" w:hAnsi="Times New Roman" w:cs="Times New Roman"/>
          <w:caps/>
          <w:sz w:val="24"/>
          <w:szCs w:val="24"/>
          <w:lang w:val="es-ES_tradnl" w:eastAsia="es-ES_tradnl"/>
        </w:rPr>
      </w:pPr>
      <w:r>
        <w:rPr>
          <w:rFonts w:cs="Times New Roman" w:ascii="Times New Roman" w:hAnsi="Times New Roman"/>
          <w:caps/>
          <w:sz w:val="24"/>
          <w:szCs w:val="24"/>
          <w:lang w:val="es-ES_tradnl" w:eastAsia="es-ES_tradnl"/>
        </w:rPr>
      </w:r>
    </w:p>
    <w:p>
      <w:pPr>
        <w:pStyle w:val="Normal"/>
        <w:spacing w:lineRule="auto" w:line="240"/>
        <w:jc w:val="right"/>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Lucía Sol Arévalo Moschella</w:t>
      </w:r>
    </w:p>
    <w:p>
      <w:pPr>
        <w:pStyle w:val="Normal"/>
        <w:spacing w:lineRule="auto" w:line="240"/>
        <w:jc w:val="right"/>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lucia.arevalo@gmail.com</w:t>
      </w:r>
    </w:p>
    <w:p>
      <w:pPr>
        <w:pStyle w:val="NoSpacing"/>
        <w:spacing w:lineRule="auto" w:line="360"/>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Introducción</w:t>
      </w:r>
    </w:p>
    <w:p>
      <w:pPr>
        <w:pStyle w:val="NoSpacing"/>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avances científicos y tecnológicos continuamente modifican el carácter estratégico de las fuentes de energía y de las materias primas claves. En la actualidad, diversos recursos naturales adquieren creciente importancia a partir de los adelantos de la ingeniería de los nuevos materiales y de la nanotecnología. Esta relevancia no se traduce sólo en la apropiación de los recursos naturales, sino también en la capacidad de producir desarrollo a partir de una mayor comprensión de la naturaleza y la utilización de los recursos. La disputa global por los recursos minerales y energéticos se desdobla en múltiples dimensiones políticas, económicas y militares, y hace necesario desarrollar un pensamiento estratégico que parta de analizar estos recursos, los ciclos de innovación científico-tecnológica y los ciclos económicos en relación al uso, transformación, apropiación y consumo de los recursos naturales, y sus implicancias sobre el tema de la seguridad y el desarrollo.  </w:t>
      </w:r>
    </w:p>
    <w:p>
      <w:pPr>
        <w:pStyle w:val="Normal"/>
        <w:spacing w:lineRule="auto" w:line="360" w:before="0" w:after="0"/>
        <w:ind w:firstLine="708"/>
        <w:jc w:val="both"/>
        <w:rPr/>
      </w:pPr>
      <w:r>
        <w:rPr>
          <w:rFonts w:cs="Times New Roman" w:ascii="Times New Roman" w:hAnsi="Times New Roman"/>
          <w:sz w:val="24"/>
          <w:szCs w:val="24"/>
        </w:rPr>
        <w:t xml:space="preserve">La presente investigación se propone contribuir a la construcción de una visión estratégica de los recursos naturales en Sudamérica, frente al desafío que representa para la región la presencia de grandes reservas de litio en su territori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parte de analizar lo que actualmente se consideran como recursos naturales estratégicos, sus características y los intereses que atraen. Seguidamente, se enfoca la atención en el litio como “el mineral del futuro”, sus características, usos actuales y proyecciones, y la importancia estratégica de este mineral para Sudamérica, en especial para la zona del “triángulo del litio” que abarca regiones de Argentina, Chile y Bolivia. Frente a las importantes reservas del mineral que tiene Zona, se profundiza en la importancia de establecer estrategias para el mejor aprovechamiento de este recurso.</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t>Recursos Naturales Estratégicos</w:t>
      </w:r>
    </w:p>
    <w:p>
      <w:pPr>
        <w:pStyle w:val="Normal"/>
        <w:spacing w:lineRule="auto" w:line="360" w:before="0" w:after="0"/>
        <w:ind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os recursos naturales considerados estratégicos son escasos y no renovables, su uso o acceso constituye un componente esencial para el desarrollo de algún tipo de tecnología o para el avance de alguna actividad productiva, y permite a quienes los poseen, ejercer grados de influencia sobre ciertos espacios territoriales o incluso sobre el sistema mundial. </w:t>
      </w:r>
      <w:r>
        <w:rPr>
          <w:rFonts w:cs="Times New Roman" w:ascii="Times New Roman" w:hAnsi="Times New Roman"/>
          <w:sz w:val="24"/>
          <w:szCs w:val="24"/>
          <w:lang w:eastAsia="es-AR"/>
        </w:rPr>
        <w:t xml:space="preserve">Así, el carácter estratégico está dado por la naturaleza material de los recursos, pero también, y en particular, por la valorización que se hace de ellos en términos políticos, militares, económicos y geoestratégicos.  </w:t>
      </w:r>
    </w:p>
    <w:p>
      <w:pPr>
        <w:pStyle w:val="Normal"/>
        <w:spacing w:lineRule="auto" w:line="360" w:before="0" w:after="0"/>
        <w:ind w:firstLine="708"/>
        <w:jc w:val="both"/>
        <w:rPr/>
      </w:pPr>
      <w:r>
        <w:rPr>
          <w:rFonts w:cs="Times New Roman" w:ascii="Times New Roman" w:hAnsi="Times New Roman"/>
          <w:sz w:val="24"/>
          <w:szCs w:val="24"/>
          <w:lang w:eastAsia="es-AR"/>
        </w:rPr>
        <w:t xml:space="preserve">En términos prácticos, </w:t>
      </w:r>
      <w:r>
        <w:rPr>
          <w:rFonts w:cs="Times New Roman" w:ascii="Times New Roman" w:hAnsi="Times New Roman"/>
          <w:bCs/>
          <w:sz w:val="24"/>
          <w:szCs w:val="24"/>
          <w:lang w:eastAsia="es-AR"/>
        </w:rPr>
        <w:t>todos los recursos naturales son estratégicos</w:t>
      </w:r>
      <w:r>
        <w:rPr>
          <w:rFonts w:cs="Times New Roman" w:ascii="Times New Roman" w:hAnsi="Times New Roman"/>
          <w:sz w:val="24"/>
          <w:szCs w:val="24"/>
          <w:lang w:eastAsia="es-AR"/>
        </w:rPr>
        <w:t xml:space="preserve">, de aquí la importancia de la soberanía territorial, y la necesidad de promover y proteger todas las áreas que se encuentran al interior de las fronteras nacionales. “Lo que hoy no posee un valor de proyección de poder, mañana si puede tenerlo” </w:t>
      </w:r>
      <w:r>
        <w:rPr>
          <w:rFonts w:cs="Times New Roman" w:ascii="Times New Roman" w:hAnsi="Times New Roman"/>
          <w:sz w:val="24"/>
          <w:szCs w:val="24"/>
        </w:rPr>
        <w:t xml:space="preserve">(Leyton Salas, C., 2010:1). </w:t>
      </w:r>
      <w:r>
        <w:rPr>
          <w:rFonts w:cs="Times New Roman" w:ascii="Times New Roman" w:hAnsi="Times New Roman"/>
          <w:sz w:val="24"/>
          <w:szCs w:val="24"/>
          <w:lang w:eastAsia="es-AR"/>
        </w:rPr>
        <w:t>Por otra parte, los recursos naturales estratégicos tienen un fuerte papel en el escenario internacional, ya que son fuente de atracción de potencias con tendencias hegemónicas. Esto hace que la presencia de estos recursos en un territorio pueda generar inestabilidad, tanto al interior de los países que los poseen, como hacia el entorno político externo. Así, la presencia de estos recursos puede provocar conflictos. A medida que ciertos materiales son más escasos y valiosos, diferentes grupos y elites dentro de la sociedad luchan por controlar los recursos a fin de monopolizar el cobro de los ingresos (o rentas) procedentes de su extracción. A esto se ha denominado la “maldición de los recursos”</w:t>
      </w:r>
      <w:r>
        <w:rPr>
          <w:rFonts w:cs="Times New Roman" w:ascii="Times New Roman" w:hAnsi="Times New Roman"/>
          <w:sz w:val="24"/>
          <w:szCs w:val="24"/>
        </w:rPr>
        <w:t xml:space="preserve"> (Cfr. Del Viso, N., 2011: 3)</w:t>
      </w:r>
      <w:r>
        <w:rPr>
          <w:rFonts w:cs="Times New Roman" w:ascii="Times New Roman" w:hAnsi="Times New Roman"/>
          <w:sz w:val="24"/>
          <w:szCs w:val="24"/>
          <w:lang w:eastAsia="es-AR"/>
        </w:rPr>
        <w:t>. También la extracción puede causar protestas locales, a veces en defensa de tierras indígenas, o en defensa de comunidades campesinas</w:t>
      </w:r>
      <w:r>
        <w:rPr>
          <w:rFonts w:cs="Times New Roman" w:ascii="Times New Roman" w:hAnsi="Times New Roman"/>
          <w:sz w:val="24"/>
          <w:szCs w:val="24"/>
        </w:rPr>
        <w:t xml:space="preserve"> (Cfr. Del Viso, N., 2011: 5). </w:t>
      </w:r>
      <w:r>
        <w:rPr>
          <w:rFonts w:cs="Times New Roman" w:ascii="Times New Roman" w:hAnsi="Times New Roman"/>
          <w:sz w:val="24"/>
          <w:szCs w:val="24"/>
          <w:lang w:eastAsia="es-AR"/>
        </w:rPr>
        <w:t>Como la sola presencia de estos recursos, en calidad y cantidad, “atraen” intereses políticos, económicos o militares; emergen como fuente de competencia internacional entre potencias, que tienden a importar las rivalidades hacia zonas territorialmente periféricas a los poderes centra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s-AR"/>
        </w:rPr>
        <w:t xml:space="preserve">Actualmente, la búsqueda y protección de materias primas críticas se ve como una de las funciones primordiales de seguridad que tiene a cargo un Estado. Esto se debe a que la </w:t>
      </w:r>
      <w:r>
        <w:rPr>
          <w:rFonts w:cs="Times New Roman" w:ascii="Times New Roman" w:hAnsi="Times New Roman"/>
          <w:sz w:val="24"/>
          <w:szCs w:val="24"/>
        </w:rPr>
        <w:t>demanda mundial de muchas materias claves está creciendo a un ritmo insostenible. Se prevé que la disputa global por recursos estratégicos direccionará los movimientos de los grandes consumidores hacia las principales reservas del plan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o de estos recursos naturales estratégicos, el litio de ha convertido en un mineral de enorme interés a nivel mundial y de particular importancia para el análisis estratégico. Su uso en baterías recargables para artefactos electrónicos como teléfonos celulares, computadoras personales, cámaras fotográficas, entre otros, ha dado lugar a un rápido incremento de la demanda en los últimos años; y las proyecciones de la demanda a futuro de este mineral en vehículos eléctricos e híbridos eléctricos, ha agitado el interés de los mercados internaciona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s-AR"/>
        </w:rPr>
        <w:t>El litio es un elemento químico de la familia de los metales alcalinos, con propiedades especiales para la conducción del calor y la electricidad. Se encuentra presente</w:t>
      </w:r>
      <w:r>
        <w:rPr>
          <w:rFonts w:cs="Times New Roman" w:ascii="Times New Roman" w:hAnsi="Times New Roman"/>
          <w:sz w:val="24"/>
          <w:szCs w:val="24"/>
        </w:rPr>
        <w:t xml:space="preserve"> en salares y en una amplia gama de minerales, pero sólo algunos poseen valor económico (espodumeno, lepidolita, petalita, ambligonita y eucriptita). Se estima que  inicia su ciclo tecnológico en el año 2005 y tendrá un horizonte de uso intensivo hasta los años 2035 - 2045. La demanda mundial de litio muestra un crecimiento promedio del 8% anual en la última década, lo que ha elevado los precios en un 222% entre 1999 y 2008, lo que significa un crecimiento promedio anual del orden de 13,9% (Cfr. Lagos Miranda, C., 2009: 13). Del 2006 en adelante los precios del carbonato de litio han tendido a estabilizarse sobre los US$6.000 la tonelada. Para los próximos 10 años se proyecta un crecimiento anual de la demanda en un 5% (Cfr. Lagos Miranda, C., 2009: 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ctualmente, la producción mundial de litio se concentra fundamentalmente en cuatro países: Chile, que lidera el mercado con una participación del 44% de la producción (mediante salmueras), le siguen Australia con una participación del 25% (mediante espodumeno), China 13% y Argentina 12% de participación de la producción mundial (mediante salmueras), (Cfr. Lagos Miranda, C., 2009: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pecto de las principales compañías que participan en esta industria, sólo tres empresas concentran casi el 77% de la producción mundial de litio: SQM (ex Soquimich) tiene la mayor participación de mercado (30%) en Salar de Atacama; la sigue Chemetall (28%) con plantas en Chile y en SilverPeak en Nevada (EE.UU.); FMC Corporation (19%), con operaciones en el Salar del Hombre Muerto en Argentina, es la tercera compañía en importancia a nivel mundial. Por otra parte, Talison Minerals -el único productor de mineral de litio en Australia- es el líder mundial en la producción de concentrados de litio a partir de minerales, el cual es exportado a China para la producción de carbonato de litio y sus derivados (Cfr. Lagos Miranda, C., 2009: 13).</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t>El triangulo del Litio</w:t>
      </w:r>
    </w:p>
    <w:p>
      <w:pPr>
        <w:pStyle w:val="NoSpacing"/>
        <w:spacing w:lineRule="auto" w:line="360"/>
        <w:ind w:firstLine="708"/>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a importancia estratégica del litio para Sudamérica radica en que, según datos del 2008, Argentina, a través del Salar del Hombre Muerto, Rincón y Olaroz; Chile, mediante el salar de Atacama; y Bolivia, con el Salar de Uyuni, concentran cerca de 85% de las reservas de litio en salmueras, y el 50% de las reservas totales de litio a nivel mundial. Este “triangulo del litio” que se encuentra en las zonas fronterizas de los tres países ha llevado a </w:t>
      </w:r>
      <w:r>
        <w:rPr>
          <w:rFonts w:cs="Times New Roman" w:ascii="Times New Roman" w:hAnsi="Times New Roman"/>
          <w:i/>
          <w:sz w:val="24"/>
          <w:szCs w:val="24"/>
        </w:rPr>
        <w:t>Forbes Magazine</w:t>
      </w:r>
      <w:r>
        <w:rPr>
          <w:rFonts w:cs="Times New Roman" w:ascii="Times New Roman" w:hAnsi="Times New Roman"/>
          <w:sz w:val="24"/>
          <w:szCs w:val="24"/>
        </w:rPr>
        <w:t xml:space="preserve"> a llamarla “la Arabia Saudita del Litio”. Este contexto coloca a Argentina en la urgencia de analizar su posición estratégica y aprovechar las ventajas de la explotación y desarrollo de la minería del lit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país ocupa el tercer lugar en importancia en cuanto a reservas mundiales de litio, estimadas en 11 millones de toneladas métricas, detrás de Bolivia, que concentra el 50% en el Salar de Uyuni, y Chile que tiene el 25% con el Salar de Atacama. La Argentina tiene muchos salares económicamente viables, los yacimientos de litio se encuentran principalmente en las provincias norteñas de Salta, Jujuy y Catamar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salar catamarqueño El hombre Muerto tiene una importante actividad comercial. Para extraer el litio de la salmuera, las instalaciones mineras recurren al uso de la energía solar para acelerar el proceso de evaporación del agua de la salmuera, dejando un sedimento con una elevada concentración de litio, entre otros elementos como el potasio, sulfato y borato (Cfr. Triveri, F., 2009: 2). El proceso para la obtención de litio mediante salmueras consta de tres fases: en la primera transformación se obtiene carbonato de litio (Li</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en una segunda fase se obtienen los compuestos de litio: hidróxido de litio (LiOH) y cloruro de litio (LiCI). Una tercera fase de producción permite obtener litio metálico, butil litio y derivados orgánicos e inorgánicos  (Cfr. Lagos Miranda, C., 2009: 6). En 1998, la empresa Foot Mineral Corporation (FMC) comenzó la explotación de salar. Las reservas probables se estiman en 850.000 toneladas de Litio. La producción anual está en torno a las 12.000 toneladas de carbonato de litio y 6.000 toneladas de cloruro de litio (Cfr. Lagos Miranda, C., </w:t>
      </w:r>
      <w:r>
        <w:rPr>
          <w:rFonts w:cs="Times New Roman" w:ascii="Times New Roman" w:hAnsi="Times New Roman"/>
          <w:sz w:val="24"/>
          <w:szCs w:val="24"/>
          <w:lang w:val="en-US"/>
        </w:rPr>
        <w:t>2009: 38).</w:t>
      </w:r>
      <w:r>
        <w:rPr>
          <w:rFonts w:cs="Times New Roman" w:ascii="Times New Roman" w:hAnsi="Times New Roman"/>
          <w:sz w:val="24"/>
          <w:szCs w:val="24"/>
        </w:rPr>
        <w:t xml:space="preserve"> El 60% de la producción la destina a Estados Unidos, y en menor medida exporta a Japón y China</w:t>
      </w:r>
      <w:r>
        <w:rPr>
          <w:rFonts w:cs="Times New Roman" w:ascii="Times New Roman" w:hAnsi="Times New Roman"/>
          <w:sz w:val="24"/>
          <w:szCs w:val="24"/>
          <w:lang w:val="en-US"/>
        </w:rPr>
        <w:t xml:space="preserve"> (Cfr. Kusher, F., 2012: 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entras tanto, avanzan en el noroeste argentino distintos proyectos para la obtención del mineral; tal es el caso del Salar del Rincón, la segunda salmuera de mayor importancia de Argentina. En el 2008 The Sentient Group adquirió la propied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umerosos otros salares existen en Argentina, pero se desconoce el tamaño de sus reservas. Entre ellos se puede nombrar Antofalla, Olaroz, Cauchari, Pazuelos, Rotonoes, Centenario y Pastos Grandes. La empresa de capitales australianos y estadounidenses, Orocobre Limited, tiene actualmente dos proyectos en carpeta: Olaroz Lithium Proyect, en Jujuy; y South American Salars, que abarca 85.000 hectáreas en 10 salares del norte argentino (Cfr.: Lagos Miranda, C., 2009: 3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 concreto es que los proyectos, la exploración y explotación en el país están en manos de empresas privadas extranjeras. A continuación se analiza lo que ocurre en los otros dos países que conforman el “triángulo del lit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En el caso de Chile, a </w:t>
      </w:r>
      <w:r>
        <w:rPr>
          <w:rFonts w:cs="Times New Roman" w:ascii="Times New Roman" w:hAnsi="Times New Roman"/>
          <w:sz w:val="24"/>
          <w:szCs w:val="24"/>
        </w:rPr>
        <w:t>partir del año 1979, mediante Decreto Ley 2.886, el litio en Chile es un mineral no concesionable por ser considerado un recurso estratégico. Esta legislación no afecto a los permisos otorgados con anterioridad. Es por ello que las actuales explotaciones del Salar de Atacama por parte de empresas transnacionales son posibles, aunque la cantidad de litio que estas empresas tienen permitido extraer es limitada por la regulación local (Cfr.:Lagos Miranda, C., 2009: 18-19).</w:t>
      </w:r>
    </w:p>
    <w:p>
      <w:pPr>
        <w:pStyle w:val="Normal"/>
        <w:spacing w:lineRule="auto" w:line="360" w:before="0" w:after="0"/>
        <w:ind w:firstLine="708"/>
        <w:jc w:val="both"/>
        <w:rPr/>
      </w:pPr>
      <w:r>
        <w:rPr>
          <w:rFonts w:cs="Times New Roman" w:ascii="Times New Roman" w:hAnsi="Times New Roman"/>
          <w:sz w:val="24"/>
          <w:szCs w:val="24"/>
        </w:rPr>
        <w:t xml:space="preserve">Las reservas de Bolivia son las más grandes del mundo. Debido al interés económico y estratégico que representa el proyecto de explotación del salar de Uyuni, diversas transnacionales han presionado al Gobierno de Bolivia y a la población para que ceda esta explotación. Durante los últimos 20 años la Federación de Campesinos de la región ha estado luchando en defensa de estos recursos. Al ser declarado recurso natural estratégico por la Constitución, el Estado se reserva los derechos sobre este mineral. Consecuentemente, en el año 2008 el Gobierno Boliviano declaró el Salar de Uyuni como prioridad Nacional, y creó en el seno de la Comibol (Corporación Minera Boliviana) un ente para la exploración, explotación, comercialización e industrialización del litio, así como también, la construcción de una planta piloto para la producción de carbonato de litio. Para recibir ayuda y poder cumplir con los enormes desafíos que enfrenta, el gobierno ha creado un Comité asesor (Comité Científico de Investigación para la Industrialización de los Recursos Evaporíticos de Bolivia) integrado por expertos de universidades, compañías privadas y varios institutos de diferentes países que trabajan en cooperación. </w:t>
      </w:r>
    </w:p>
    <w:p>
      <w:pPr>
        <w:pStyle w:val="Normal"/>
        <w:spacing w:lineRule="auto" w:line="360" w:before="0" w:after="0"/>
        <w:ind w:firstLine="708"/>
        <w:jc w:val="both"/>
        <w:rPr/>
      </w:pPr>
      <w:r>
        <w:rPr>
          <w:rFonts w:cs="Times New Roman" w:ascii="Times New Roman" w:hAnsi="Times New Roman"/>
          <w:bCs/>
          <w:sz w:val="24"/>
          <w:szCs w:val="24"/>
        </w:rPr>
        <w:t xml:space="preserve">En Argentina el litio carece de una regulación especial, </w:t>
      </w:r>
      <w:r>
        <w:rPr>
          <w:rFonts w:cs="Times New Roman" w:ascii="Times New Roman" w:hAnsi="Times New Roman"/>
          <w:sz w:val="24"/>
          <w:szCs w:val="24"/>
        </w:rPr>
        <w:t xml:space="preserve">por lo tanto se le aplica el régimen minero general. Las empresas mineras tienen que pagar regalías a las provincias, pero </w:t>
      </w:r>
      <w:r>
        <w:rPr>
          <w:rFonts w:cs="Times New Roman" w:ascii="Times New Roman" w:hAnsi="Times New Roman"/>
          <w:bCs/>
          <w:sz w:val="24"/>
          <w:szCs w:val="24"/>
        </w:rPr>
        <w:t>la ley 24.196 fija un tope para estas regalías del 3% sobre el valor “boca de mina” del mineral extraído</w:t>
      </w:r>
      <w:r>
        <w:rPr>
          <w:rFonts w:cs="Times New Roman" w:ascii="Times New Roman" w:hAnsi="Times New Roman"/>
          <w:sz w:val="24"/>
          <w:szCs w:val="24"/>
        </w:rPr>
        <w:t>. Paralelamente la Reforma Constitucional de 1994, a través del artículo 124, determina que “</w:t>
      </w:r>
      <w:r>
        <w:rPr>
          <w:rFonts w:cs="Times New Roman" w:ascii="Times New Roman" w:hAnsi="Times New Roman"/>
          <w:bCs/>
          <w:sz w:val="24"/>
          <w:szCs w:val="24"/>
        </w:rPr>
        <w:t xml:space="preserve">Corresponde a las provincias el dominio originario de los recursos naturales existentes en su territorio”, </w:t>
      </w:r>
      <w:r>
        <w:rPr>
          <w:rFonts w:cs="Times New Roman" w:ascii="Times New Roman" w:hAnsi="Times New Roman"/>
          <w:sz w:val="24"/>
          <w:szCs w:val="24"/>
        </w:rPr>
        <w:t xml:space="preserve">lo que implica que las provincias dictan sus propias normas en materia mine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ovincia de Jujuy es la única que ha regulado la extracción del litio de manera especial. El 2 de marzo de 2011, mediante el Decreto Acuerdo 7592/11 (Ley 5673), se </w:t>
      </w:r>
      <w:r>
        <w:rPr>
          <w:rFonts w:cs="Times New Roman" w:ascii="Times New Roman" w:hAnsi="Times New Roman"/>
          <w:sz w:val="24"/>
          <w:szCs w:val="24"/>
          <w:lang w:eastAsia="es-AR"/>
        </w:rPr>
        <w:t>declara las reservas minerales que contengan Litio como recurso natural estratégico generador del desarrollo socio económico de la Provincia; y se crea un Comité de Expertos para el Análisis Integral de Proyectos de Litio integrado por especialistas del CONICET, de la Universidad Nacional de Jujuy; de la Secretaría de Gestión ambiental, entre otros</w:t>
      </w:r>
      <w:r>
        <w:rPr>
          <w:rFonts w:cs="Times New Roman" w:ascii="Times New Roman" w:hAnsi="Times New Roman"/>
          <w:sz w:val="24"/>
          <w:szCs w:val="24"/>
        </w:rPr>
        <w:t xml:space="preserve"> (Cfr.: </w:t>
      </w:r>
      <w:r>
        <w:rPr>
          <w:rFonts w:cs="Times New Roman" w:ascii="Times New Roman" w:hAnsi="Times New Roman"/>
          <w:i/>
          <w:iCs/>
          <w:sz w:val="24"/>
          <w:szCs w:val="24"/>
        </w:rPr>
        <w:t>Decreto Acuerdo 7592/2011</w:t>
      </w:r>
      <w:r>
        <w:rPr>
          <w:rFonts w:cs="Times New Roman" w:ascii="Times New Roman" w:hAnsi="Times New Roman"/>
          <w:iCs/>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 que está detrás de estas discusiones es el estudio de la posibilidad que tiene la región de incorporarse a la “carrera” por el conocimiento y el manejo de las tecnologías de industrialización del litio. </w:t>
      </w:r>
    </w:p>
    <w:p>
      <w:pPr>
        <w:pStyle w:val="Normal"/>
        <w:spacing w:lineRule="auto" w:line="360"/>
        <w:ind w:firstLine="708"/>
        <w:jc w:val="both"/>
        <w:rPr/>
      </w:pPr>
      <w:r>
        <w:rPr>
          <w:rFonts w:cs="Times New Roman" w:ascii="Times New Roman" w:hAnsi="Times New Roman"/>
          <w:sz w:val="24"/>
          <w:szCs w:val="24"/>
        </w:rPr>
        <w:t>Una experiencia en este sentido es la llevada a cabo por Daniel Barrac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quien se encuentra actualmente coordinando un grupo de investigadores de la UNC, la Universidad Nacional de La Plata y de la Comisión Nacional de Energía Atómica, asociados a una empresa local, para fabricar baterías de iones de litio. La idea comienza en abril de 2011 cuando se desarrolla un plan que tenía previsto como primera etapa la extracción y purificación del litio y la producción de pastas de litio en laboratorio, para posteriormente ver el tema de la fabricación de baterías. Pero desde el Ministerio de Industria de la Nación surgió en 2011 un proyecto para producir directamente baterías de litio para el plan “Conectar igualdad”, y a través de la empresa Sol.Ar comienza la fabricación de baterías de litio para computadoras y celulares que saldrían en octubre de este año. Los insumos para estas baterías se compran en el exterior, y representan el 20% del valor de la batería, el resto se hace en la fábr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datos que se manejan indican que la salmuera que se extrae de los salares cuesta 300 dólares la tonelada. Si se la concentra se obtiene carbonato de litio al 99%, que tiene un valor de US$6.000 la tonelada. Las baterías para autos híbridos y eléctricos, con 10 kg de carbonato de litio, cuestan entre US$10.000 y US$20.000. Para el 2020 se estima que habrá unos 20.000 millones de vehículos eléctricos que necesitarán estas baterías (Cfr. </w:t>
      </w:r>
      <w:r>
        <w:rPr>
          <w:rFonts w:eastAsia="Calibri" w:cs="Times New Roman" w:ascii="Times New Roman" w:hAnsi="Times New Roman"/>
          <w:sz w:val="24"/>
          <w:szCs w:val="24"/>
        </w:rPr>
        <w:t>Torres, A., 2012: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Integración Regional</w:t>
      </w:r>
    </w:p>
    <w:p>
      <w:pPr>
        <w:pStyle w:val="Normal"/>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consecuencia del proceso de globalización y la reestructuración de poder mundial, las competencias domésticas adquieren progresivamente una dimensión exterior. Los factores económicos son las principales motivaciones que llevan a las regiones a establecer relaciones internacionales. Según Aldecoa Luzarraga, existen también motivaciones transfronterizas que llevan a crear asociaciones con las regiones que se encuentran al otro lado de la frontera para gestionar problemas comunes, o llevar a cabo proyectos de interés para ambas regiones, como la construcción de infraestructura de transportes, energía o comunicaciones, etc. (Cfr: Aldecoa Luzarraga, F, 2013:1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sde esta perspectiva, es importante destacar que las relaciones exteriores de las regiones conviven con las de los Estados y no compiten con éstos en su función exterior, pues “el contenido de las relaciones exteriores de las regiones es cualitativamente diferente” (Aldecoa Luzarraga, F. en Zeraoui, Z., 2013: 94) y proviene de ámbitos económicos, sociales, culturales, etc, propios de la competencia doméstica característico de entes sub-estatales.</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pPr>
      <w:r>
        <w:rPr>
          <w:rFonts w:cs="Times New Roman" w:ascii="Times New Roman" w:hAnsi="Times New Roman"/>
          <w:sz w:val="24"/>
          <w:szCs w:val="24"/>
        </w:rPr>
        <w:t xml:space="preserve">En América Latina el regionalismo y la integración regional se han difundido ampliamente, y todos los países participan en uno o más procesos de integración reg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proyecto de la ZICOSUR (Zona de Integración del Centro Oeste de América del Sur) es un proceso de integración regional de tipo horizontal que conforma una sub-región dentro del MERCOSU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forman el área ZICOSUR, las provincias argentinas de Salta, Jujuy, Tucumán, Catamarca, Santiago del Estero, Formosa, Chaco, Corrientes y Misiones; los departamentos bolivianos de Beni, Cochabamba, Chuquisaca, Oruro, Pando, Potosí, Santa Cruz y Tarija; el estado brasileño de Matto Grosso do Sul; las regiones chilenas de Antofagasta, Arica y Parinacota, Atacama y Tarapacá; la totalidad de los departamentos de Paraguay; y los departamentos peruanos de Arequipa, Moquegua, Puno y Tacna. Estas provincias y regiones buscan superar, a través de la acción colectiva regional y transnacional su situación de atraso y el relegamiento que han tenido históricamente por sus gobiernos central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región comprendida por la ZICOSUR, resulta de particular importancia por su ubicación geopolítica estratégica y por las fuentes de Recursos Naturales y Energéticos que posee. El objetivo principal de la ZICOSUR es </w:t>
      </w:r>
      <w:r>
        <w:rPr>
          <w:rFonts w:cs="Times New Roman" w:ascii="Times New Roman" w:hAnsi="Times New Roman"/>
          <w:sz w:val="24"/>
          <w:szCs w:val="24"/>
          <w:shd w:fill="FFFFFF" w:val="clear"/>
        </w:rPr>
        <w:t xml:space="preserve">“lograr la inserción de la subregión en el contexto internacional desde el punto de vista competitivo, desarrollando el comercio exterior con los mercados internacionales mediante la articulación de ejes de comunicación, así como también promover la integración social y cultural, como mecanismo para lograr el desarrollo económico-social de las regiones que la integran”. </w:t>
      </w:r>
      <w:r>
        <w:rPr>
          <w:rStyle w:val="FootnoteCharacters"/>
          <w:rStyle w:val="FootnoteAnchor"/>
          <w:rFonts w:cs="Times New Roman" w:ascii="Times New Roman" w:hAnsi="Times New Roman"/>
          <w:sz w:val="24"/>
          <w:szCs w:val="24"/>
          <w:shd w:fill="FFFFFF" w:val="clear"/>
        </w:rPr>
        <w:footnoteReference w:id="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estas unidades sub-nacionales se integran como un amplio complejo económico en búsqueda de inversiones para la infraestructura y el desarrollo de ofertas productivas (en el área de materias primas y de alimentos) a mercados externos de la Cuenca del Pacífico con economías motoras como las de China, Taiwán, Corea del Sur, Singapur, Malasia, Tailandia e Indonesia, Australia, Nueva Zelanda; México, Estados Unidos y Canadá. (Cfr: Botto, M. en Zeraoui, Z., 2013: 283).</w:t>
      </w:r>
    </w:p>
    <w:p>
      <w:pPr>
        <w:pStyle w:val="Normal"/>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n virtud de este propósito y como consecuencia de los sucesivos encuentros ZICOSUR, la cuestión de las grandes reservas de litio en la región es uno de los principales temas de la agend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l Encuentro de Antofagasta de 1997, en el marco de la ZICOSUR se han realizado ocho encuentros y algunas reuniones extraordinarias, que han permitido coordinar las acciones, evaluar los avances y proyectar el futuro de la región. Estas instancias se han transformado en espacios de cooperación entre los gobiernos y el empresariado, y han dado lugar a los acuerdos entre las regiones de la Zona de Integración. Estos encuentros también han sido la oportunidad para desarrollar relaciones formales con los países de la Cuenca del Pacíf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que el proyecto ZICOSUR avance es necesario que, junto con los gobiernos sub-estatales, participen sectores de los gobiernos nacionales, sectores empresariales, Organizaciones no gubernamentales, entre otros actores, para generar políticas y articular acciones que posibiliten enfrentar los desafíos que presenta la región. La presencia de grandes reservas de Litio en la región compele a establecer lineamientos en torno al desarrollo de la minería, frente al creciente interés mundial por las reservas de litio y su explotación. A continuación se presentan algunas propuest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s-ES_tradnl" w:eastAsia="es-ES_tradnl"/>
        </w:rPr>
        <w:t xml:space="preserve">- Declarar las reservas minerales de litio como recurso natural estratégico. Esto como punto de partida para una serie políticas que observen la importancia geoestratégica de este mineral y las posibilidades de negociación y posicionamiento que supone.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s-ES_tradnl" w:eastAsia="es-ES_tradnl"/>
        </w:rPr>
        <w:t xml:space="preserve">Hacer un estudio minucioso sobre las reservas de litio existentes en la región. Esto incluye todos los salares donde se estima que existe presencia del mineral. Este conocimiento es importante, dado que el aumento proyectado de la demanda de litio en el futuro puede hacer rentables proyectos que actualmente no lo son. </w:t>
      </w:r>
    </w:p>
    <w:p>
      <w:pPr>
        <w:pStyle w:val="Normal"/>
        <w:spacing w:lineRule="auto" w:line="360"/>
        <w:ind w:firstLine="708"/>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 xml:space="preserve">- Sistematizar la información sobre las actuales concesiones mineras en los diferentes salares. Ya que la transparencia en la información es clave para el desarrollo de cualquier actividad.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rocurar la radicación de inversiones productivas y nuevas tecnologías en el área de Centro-Oeste Sudamericano. </w:t>
      </w:r>
      <w:r>
        <w:rPr>
          <w:rFonts w:cs="Times New Roman" w:ascii="Times New Roman" w:hAnsi="Times New Roman"/>
          <w:sz w:val="24"/>
          <w:szCs w:val="24"/>
        </w:rPr>
        <w:t>Lo que permitiría un mayor aprovechamiento de las reservas y diversificaría la estructura de mercado actualmente existente en el paí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Preparar recursos humanos. Conformar equipos y personas especializadas que puedan responder a los requerimientos de esta nueva industria.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Coordinar los esfuerzos productivos, de transporte y distribución para optimizar la capacidad de producción del Norte Argentino, Paraguay, Sur de Bolivia, Sudoeste de Brasil, y Norte de Chile, especialmente a través de los Corredores Bioceánicos y aprovechando los puertos de las regiones de Chile, para conducirlas hacia los mercados del Asia-Pacíf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Desarrollar esquemas de Transporte Multimodales potenciando el ferroviario inmerso en el trazado y utilización del Corredor Bioceanico Norte-Pacífico-Atántico, a través del desarrollo de proyectos y su financiami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lgunas de estas acciones ya han sido puestas en marcha por la ZICOSUR. A estas propuestas deben unirse otras que contribuyan a potenciar estas zonas y regiones que han estado postergadas por añ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t>Conclusión</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todo lo dicho se concluye reafirmando la importancia de establecer estrategias en cooperación entre las provincias y países de la región para que este recurso sea aprovechado en términos de progreso y desarrollo. </w:t>
      </w:r>
    </w:p>
    <w:p>
      <w:pPr>
        <w:pStyle w:val="Normal"/>
        <w:spacing w:lineRule="auto" w:line="360" w:before="0" w:after="0"/>
        <w:ind w:firstLine="708"/>
        <w:jc w:val="both"/>
        <w:rPr/>
      </w:pPr>
      <w:r>
        <w:rPr>
          <w:rFonts w:cs="Times New Roman" w:ascii="Times New Roman" w:hAnsi="Times New Roman"/>
          <w:sz w:val="24"/>
          <w:szCs w:val="24"/>
        </w:rPr>
        <w:t xml:space="preserve">Sudamérica debe dejar de reproducir el modelo de exportación de materias primas de bajo valor agregado y orientarse hacia un mejor aprovechamiento de sus recursos naturales, a partir de la producción de conocimiento e información y la utilización fructífera de su capital humano. La región debe apropiarse de la investigación científica y tecnológica en relación a los minerales, y desarrollar equipos de investigación multidisciplinarios, cuyo campo de estudio vaya desde la investigación geológica para la extracción con el menor impacto ambiental posible, hasta la investigación científica orientada a desarrollar tecnología de punta en relación a la producción derivada de estos recursos. La envergadura de este proyecto y la presión de los intereses internacionales implicados, compele a que el mismo sea desarrollado como parte de una estrategia regional intern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t>Referencias bibliográficas</w:t>
      </w:r>
    </w:p>
    <w:p>
      <w:pPr>
        <w:pStyle w:val="Sinespaciado"/>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Sinespaciado"/>
        <w:spacing w:lineRule="auto" w:line="360"/>
        <w:jc w:val="both"/>
        <w:rPr/>
      </w:pPr>
      <w:r>
        <w:rPr>
          <w:rFonts w:cs="Times New Roman" w:ascii="Times New Roman" w:hAnsi="Times New Roman"/>
          <w:sz w:val="24"/>
          <w:szCs w:val="24"/>
        </w:rPr>
        <w:t xml:space="preserve">Bruckmann, Mónica. (2011), “Recursos naturales y la geopolítica de la integración sudamericana”, en </w:t>
      </w:r>
      <w:r>
        <w:rPr>
          <w:rFonts w:cs="Times New Roman" w:ascii="Times New Roman" w:hAnsi="Times New Roman"/>
          <w:i/>
          <w:iCs/>
          <w:sz w:val="24"/>
          <w:szCs w:val="24"/>
        </w:rPr>
        <w:t>Governança Global e Integração da América do Sul</w:t>
      </w:r>
      <w:r>
        <w:rPr>
          <w:rFonts w:cs="Times New Roman" w:ascii="Times New Roman" w:hAnsi="Times New Roman"/>
          <w:iCs/>
          <w:sz w:val="24"/>
          <w:szCs w:val="24"/>
        </w:rPr>
        <w:t xml:space="preserve">. Brasilia. IPEA. </w:t>
      </w:r>
    </w:p>
    <w:p>
      <w:pPr>
        <w:pStyle w:val="Sinespaciado"/>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Cornago Prieto, Noé. (2000), “Dilomacia, paradiplomacia y redefinición de la seguridad mundial: dimensiones de conflicto y cooperación”, en, (Aldecoa, F. y Keating, M. Eds.) </w:t>
      </w:r>
      <w:r>
        <w:rPr>
          <w:rFonts w:cs="Times New Roman" w:ascii="Times New Roman" w:hAnsi="Times New Roman"/>
          <w:i/>
          <w:sz w:val="24"/>
          <w:szCs w:val="24"/>
        </w:rPr>
        <w:t>Paradiplomacia: las relaciones internacionales de las regiones</w:t>
      </w:r>
      <w:r>
        <w:rPr>
          <w:rFonts w:cs="Times New Roman" w:ascii="Times New Roman" w:hAnsi="Times New Roman"/>
          <w:sz w:val="24"/>
          <w:szCs w:val="24"/>
        </w:rPr>
        <w:t xml:space="preserve">. Madrid. Marcial Pons. </w:t>
      </w:r>
    </w:p>
    <w:p>
      <w:pPr>
        <w:pStyle w:val="Sinespaciado"/>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inespaciado"/>
        <w:spacing w:lineRule="auto" w:line="360"/>
        <w:jc w:val="both"/>
        <w:rPr/>
      </w:pPr>
      <w:r>
        <w:rPr>
          <w:rFonts w:cs="Times New Roman" w:ascii="Times New Roman" w:hAnsi="Times New Roman"/>
          <w:sz w:val="24"/>
          <w:szCs w:val="24"/>
        </w:rPr>
        <w:t xml:space="preserve">Del Viso, Nuria. (2011) “¿Abocados a una guerra permanente por los recursos naturales?”, en </w:t>
      </w:r>
      <w:r>
        <w:rPr>
          <w:rFonts w:cs="Times New Roman" w:ascii="Times New Roman" w:hAnsi="Times New Roman"/>
          <w:i/>
          <w:sz w:val="24"/>
          <w:szCs w:val="24"/>
        </w:rPr>
        <w:t>Boletín ECOS,</w:t>
      </w:r>
      <w:r>
        <w:rPr>
          <w:rFonts w:cs="Times New Roman" w:ascii="Times New Roman" w:hAnsi="Times New Roman"/>
          <w:sz w:val="24"/>
          <w:szCs w:val="24"/>
        </w:rPr>
        <w:t xml:space="preserve"> nro 15. Disponible en:   </w:t>
      </w:r>
      <w:hyperlink r:id="rId2">
        <w:r>
          <w:rPr>
            <w:rStyle w:val="InternetLink"/>
            <w:rFonts w:cs="Times New Roman" w:ascii="Times New Roman" w:hAnsi="Times New Roman"/>
            <w:sz w:val="24"/>
            <w:szCs w:val="24"/>
          </w:rPr>
          <w:t>http://www.fuhem.es/media/ecosocial/file/Boletin%20ECOS/Boletin%2015/Coloquio_conflictos_recursos%20naturales.pdf</w:t>
        </w:r>
      </w:hyperlink>
      <w:r>
        <w:rPr>
          <w:rFonts w:cs="Times New Roman" w:ascii="Times New Roman" w:hAnsi="Times New Roman"/>
          <w:sz w:val="24"/>
          <w:szCs w:val="24"/>
        </w:rPr>
        <w:t xml:space="preserve"> (Revisada 15-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Delgado Ramo, Gian Carlo. (2009), “América Latina como reserva minera. Dependencia y deuda ecológica de EU”. Disponible en: </w:t>
      </w:r>
      <w:hyperlink r:id="rId3">
        <w:r>
          <w:rPr>
            <w:rStyle w:val="InternetLink"/>
            <w:rFonts w:cs="Times New Roman" w:ascii="Times New Roman" w:hAnsi="Times New Roman"/>
            <w:sz w:val="24"/>
            <w:szCs w:val="24"/>
          </w:rPr>
          <w:t>http://www.giandelgado.net/2009/10/america-latina-como-reserva-minera.html</w:t>
        </w:r>
      </w:hyperlink>
      <w:r>
        <w:rPr>
          <w:rFonts w:cs="Times New Roman" w:ascii="Times New Roman" w:hAnsi="Times New Roman"/>
          <w:sz w:val="24"/>
          <w:szCs w:val="24"/>
        </w:rPr>
        <w:t xml:space="preserve"> (Revisada 16-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shd w:fill="FFFFFF" w:val="clear"/>
        </w:rPr>
        <w:t>Fernández Cisneros, Juan.</w:t>
      </w:r>
      <w:r>
        <w:rPr>
          <w:rFonts w:cs="Times New Roman" w:ascii="Times New Roman" w:hAnsi="Times New Roman"/>
          <w:iCs/>
          <w:sz w:val="24"/>
          <w:szCs w:val="24"/>
        </w:rPr>
        <w:t xml:space="preserve"> (2012), “Baterías de litio: del Salar a la batería, todo hecho en Argentina”, en </w:t>
      </w:r>
      <w:r>
        <w:rPr>
          <w:rFonts w:cs="Times New Roman" w:ascii="Times New Roman" w:hAnsi="Times New Roman"/>
          <w:i/>
          <w:iCs/>
          <w:sz w:val="24"/>
          <w:szCs w:val="24"/>
        </w:rPr>
        <w:t>Jujuy al día</w:t>
      </w:r>
      <w:r>
        <w:rPr>
          <w:rFonts w:cs="Times New Roman" w:ascii="Times New Roman" w:hAnsi="Times New Roman"/>
          <w:iCs/>
          <w:sz w:val="24"/>
          <w:szCs w:val="24"/>
        </w:rPr>
        <w:t xml:space="preserve">. Disponible en: </w:t>
      </w:r>
      <w:hyperlink r:id="rId4">
        <w:r>
          <w:rPr>
            <w:rStyle w:val="InternetLink"/>
            <w:rFonts w:cs="Times New Roman" w:ascii="Times New Roman" w:hAnsi="Times New Roman"/>
            <w:sz w:val="24"/>
            <w:szCs w:val="24"/>
          </w:rPr>
          <w:t>http://www.ambitoenergetico.com.ar/mineria/2870-baterias-de-litio-del-salar-a-la-bateria-todo-hecho-en-argentina.html</w:t>
        </w:r>
      </w:hyperlink>
      <w:r>
        <w:rPr>
          <w:rFonts w:cs="Times New Roman" w:ascii="Times New Roman" w:hAnsi="Times New Roman"/>
          <w:sz w:val="24"/>
          <w:szCs w:val="24"/>
        </w:rPr>
        <w:t xml:space="preserve"> (Revisada 14-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Jawtuschenko, Ignacio. (2011), “La argentina en la era del litio”, en,</w:t>
      </w:r>
      <w:r>
        <w:rPr>
          <w:rFonts w:cs="Times New Roman" w:ascii="Times New Roman" w:hAnsi="Times New Roman"/>
          <w:i/>
          <w:sz w:val="24"/>
          <w:szCs w:val="24"/>
        </w:rPr>
        <w:t xml:space="preserve"> Página 12. Disponible en: </w:t>
      </w:r>
      <w:hyperlink r:id="rId5">
        <w:r>
          <w:rPr>
            <w:rStyle w:val="InternetLink"/>
            <w:rFonts w:cs="Times New Roman" w:ascii="Times New Roman" w:hAnsi="Times New Roman"/>
            <w:sz w:val="24"/>
            <w:szCs w:val="24"/>
          </w:rPr>
          <w:t>http://www.pagina12.com.ar/diario/suplementos/futuro/13-2500-2011-04-02.html</w:t>
        </w:r>
      </w:hyperlink>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Kusher, Federico. (2012), “El mineral estrella”, en </w:t>
      </w:r>
      <w:r>
        <w:rPr>
          <w:rFonts w:cs="Times New Roman" w:ascii="Times New Roman" w:hAnsi="Times New Roman"/>
          <w:i/>
          <w:sz w:val="24"/>
          <w:szCs w:val="24"/>
        </w:rPr>
        <w:t>Página 12</w:t>
      </w:r>
      <w:r>
        <w:rPr>
          <w:rFonts w:cs="Times New Roman" w:ascii="Times New Roman" w:hAnsi="Times New Roman"/>
          <w:sz w:val="24"/>
          <w:szCs w:val="24"/>
        </w:rPr>
        <w:t xml:space="preserve">. Disponible en: </w:t>
      </w:r>
      <w:hyperlink r:id="rId6">
        <w:r>
          <w:rPr>
            <w:rStyle w:val="InternetLink"/>
            <w:rFonts w:cs="Times New Roman" w:ascii="Times New Roman" w:hAnsi="Times New Roman"/>
            <w:sz w:val="24"/>
            <w:szCs w:val="24"/>
          </w:rPr>
          <w:t>http://www.pagina12.com.ar/diario/suplementos/cash/17-5968-2012-04-29.html</w:t>
        </w:r>
      </w:hyperlink>
      <w:r>
        <w:rPr>
          <w:rFonts w:cs="Times New Roman" w:ascii="Times New Roman" w:hAnsi="Times New Roman"/>
          <w:sz w:val="24"/>
          <w:szCs w:val="24"/>
        </w:rPr>
        <w:t xml:space="preserve"> (Revisada 14-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Lagos Miranda, Camilo. (2009), “Antecedentes para una Política Pública en Minerales Estratégicos: Litio.” Dirección de estudios y políticas públicas de COCHILCO. Disponible en: </w:t>
      </w:r>
      <w:hyperlink r:id="rId7">
        <w:r>
          <w:rPr>
            <w:rStyle w:val="InternetLink"/>
            <w:rFonts w:cs="Times New Roman" w:ascii="Times New Roman" w:hAnsi="Times New Roman"/>
            <w:sz w:val="24"/>
            <w:szCs w:val="24"/>
          </w:rPr>
          <w:t>http://www.cochilco.cl/productos/pdf/2009/informe_minerales_estrategicos_litio.pdf</w:t>
        </w:r>
      </w:hyperlink>
      <w:r>
        <w:rPr>
          <w:rFonts w:cs="Times New Roman" w:ascii="Times New Roman" w:hAnsi="Times New Roman"/>
          <w:sz w:val="24"/>
          <w:szCs w:val="24"/>
        </w:rPr>
        <w:t xml:space="preserve"> (Revisada: 15-8-14)</w:t>
      </w:r>
    </w:p>
    <w:p>
      <w:pPr>
        <w:pStyle w:val="Sinespaciado"/>
        <w:spacing w:lineRule="auto" w:line="360"/>
        <w:jc w:val="both"/>
        <w:rPr/>
      </w:pPr>
      <w:r>
        <w:rPr>
          <w:rFonts w:cs="Times New Roman" w:ascii="Times New Roman" w:hAnsi="Times New Roman"/>
          <w:sz w:val="24"/>
          <w:szCs w:val="24"/>
        </w:rPr>
        <w:t xml:space="preserve">Leyton Salas, Cristian. (2010), “Recursos Naturales Estratégicos”. Disponible en: </w:t>
      </w:r>
      <w:hyperlink r:id="rId8">
        <w:r>
          <w:rPr>
            <w:rStyle w:val="InternetLink"/>
            <w:rFonts w:cs="Times New Roman" w:ascii="Times New Roman" w:hAnsi="Times New Roman"/>
            <w:sz w:val="24"/>
            <w:szCs w:val="24"/>
          </w:rPr>
          <w:t>http://blog.latercera.com/blog/cleyton/entry/recursos_naturales_estrat%C3%A9gicos_estrat%C3%A9gicos</w:t>
        </w:r>
      </w:hyperlink>
      <w:r>
        <w:rPr>
          <w:rFonts w:cs="Times New Roman" w:ascii="Times New Roman" w:hAnsi="Times New Roman"/>
          <w:sz w:val="24"/>
          <w:szCs w:val="24"/>
        </w:rPr>
        <w:t xml:space="preserve"> (Revisada 14-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Sarno, Hugo. (2005), “Sangre, petróleo y agua”, Instituto de Estudios Estratégicos de Buenos Aires. Disponible en: </w:t>
      </w:r>
      <w:hyperlink r:id="rId9">
        <w:r>
          <w:rPr>
            <w:rStyle w:val="InternetLink"/>
            <w:rFonts w:cs="Times New Roman" w:ascii="Times New Roman" w:hAnsi="Times New Roman"/>
            <w:sz w:val="24"/>
            <w:szCs w:val="24"/>
          </w:rPr>
          <w:t>http://es.scribd.com/doc/102656745/31-Sangre-petroleo-y-agua-Crnel-Hugo-Gaston-Sarno</w:t>
        </w:r>
      </w:hyperlink>
      <w:r>
        <w:rPr>
          <w:rFonts w:cs="Times New Roman" w:ascii="Times New Roman" w:hAnsi="Times New Roman"/>
          <w:sz w:val="24"/>
          <w:szCs w:val="24"/>
        </w:rPr>
        <w:t xml:space="preserve"> (Revisada: 16-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Torres, Ariel. (2012) “Baterías de litio hechas es Argentina”, en </w:t>
      </w:r>
      <w:r>
        <w:rPr>
          <w:rFonts w:cs="Times New Roman" w:ascii="Times New Roman" w:hAnsi="Times New Roman"/>
          <w:i/>
          <w:sz w:val="24"/>
          <w:szCs w:val="24"/>
        </w:rPr>
        <w:t>La Nación</w:t>
      </w:r>
      <w:r>
        <w:rPr>
          <w:rFonts w:cs="Times New Roman" w:ascii="Times New Roman" w:hAnsi="Times New Roman"/>
          <w:sz w:val="24"/>
          <w:szCs w:val="24"/>
        </w:rPr>
        <w:t xml:space="preserve">. Disponible en: </w:t>
      </w:r>
      <w:hyperlink r:id="rId10">
        <w:r>
          <w:rPr>
            <w:rStyle w:val="InternetLink"/>
            <w:rFonts w:cs="Times New Roman" w:ascii="Times New Roman" w:hAnsi="Times New Roman"/>
            <w:sz w:val="24"/>
            <w:szCs w:val="24"/>
          </w:rPr>
          <w:t>http://www.lanacion.com.ar/1445416-baterias-de-litio-hechas-en-argentina</w:t>
        </w:r>
      </w:hyperlink>
      <w:r>
        <w:rPr>
          <w:rFonts w:cs="Times New Roman" w:ascii="Times New Roman" w:hAnsi="Times New Roman"/>
          <w:sz w:val="24"/>
          <w:szCs w:val="24"/>
        </w:rPr>
        <w:t xml:space="preserve"> (Revisada 14-8-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Safarov, Alejandro y Musso, José. (2006). “La Paradipllomacia en la ZICOSUR. (Zona de Integración del Centro-oeste de América del sur), diálogo transfronterizo para la inserción en el MERCOSUR”. Disponible en: http://sedici.unlp.edu.ar/handle/10915/36951.  (Revisada: 10-6-14)</w:t>
      </w:r>
    </w:p>
    <w:p>
      <w:pPr>
        <w:pStyle w:val="Sinespaciado"/>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raoui, Zidane. Coord. (2013). “Teoría y Práctica de la Paradiplomacia.” México. Montiel y Soriano Editores.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Otras Fuentes:</w:t>
      </w:r>
    </w:p>
    <w:p>
      <w:pPr>
        <w:pStyle w:val="Sinespaciado"/>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360"/>
        <w:jc w:val="both"/>
        <w:rPr/>
      </w:pPr>
      <w:r>
        <w:rPr>
          <w:rFonts w:cs="Times New Roman" w:ascii="Times New Roman" w:hAnsi="Times New Roman"/>
          <w:i/>
          <w:iCs/>
          <w:sz w:val="24"/>
          <w:szCs w:val="24"/>
        </w:rPr>
        <w:t xml:space="preserve">Página Oficial ZICOSUR. </w:t>
      </w:r>
      <w:r>
        <w:rPr>
          <w:rFonts w:cs="Times New Roman" w:ascii="Times New Roman" w:hAnsi="Times New Roman"/>
          <w:iCs/>
          <w:sz w:val="24"/>
          <w:szCs w:val="24"/>
        </w:rPr>
        <w:t xml:space="preserve">Disponible en: </w:t>
      </w:r>
      <w:hyperlink r:id="rId11">
        <w:r>
          <w:rPr>
            <w:rStyle w:val="InternetLink"/>
            <w:rFonts w:cs="Times New Roman" w:ascii="Times New Roman" w:hAnsi="Times New Roman"/>
            <w:iCs/>
            <w:color w:val="000000"/>
            <w:sz w:val="24"/>
            <w:szCs w:val="24"/>
          </w:rPr>
          <w:t>www.zicosur.org.ar</w:t>
        </w:r>
      </w:hyperlink>
      <w:r>
        <w:rPr>
          <w:rFonts w:cs="Times New Roman" w:ascii="Times New Roman" w:hAnsi="Times New Roman"/>
          <w:iCs/>
          <w:sz w:val="24"/>
          <w:szCs w:val="24"/>
        </w:rPr>
        <w:t xml:space="preserve"> (Revisada 10-7-14)</w:t>
      </w:r>
    </w:p>
    <w:p>
      <w:pPr>
        <w:pStyle w:val="Sinespaciado"/>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inespaciado"/>
        <w:spacing w:lineRule="auto" w:line="360"/>
        <w:jc w:val="both"/>
        <w:rPr/>
      </w:pPr>
      <w:r>
        <w:rPr>
          <w:rFonts w:cs="Times New Roman" w:ascii="Times New Roman" w:hAnsi="Times New Roman"/>
          <w:i/>
          <w:iCs/>
          <w:sz w:val="24"/>
          <w:szCs w:val="24"/>
        </w:rPr>
        <w:t>Decreto Acuerdo 7592/2011</w:t>
      </w:r>
      <w:r>
        <w:rPr>
          <w:rFonts w:cs="Times New Roman" w:ascii="Times New Roman" w:hAnsi="Times New Roman"/>
          <w:iCs/>
          <w:sz w:val="24"/>
          <w:szCs w:val="24"/>
        </w:rPr>
        <w:t xml:space="preserve">. Disponible en: </w:t>
      </w:r>
      <w:hyperlink r:id="rId12">
        <w:r>
          <w:rPr>
            <w:rStyle w:val="InternetLink"/>
            <w:rFonts w:cs="Times New Roman" w:ascii="Times New Roman" w:hAnsi="Times New Roman"/>
            <w:sz w:val="24"/>
            <w:szCs w:val="24"/>
          </w:rPr>
          <w:t>http://www.aemca.com.ar/noticia-1306-litio-mineral-estratgico-qu-dice-decreto-de-jujuy.html</w:t>
        </w:r>
      </w:hyperlink>
      <w:r>
        <w:rPr>
          <w:rFonts w:cs="Times New Roman" w:ascii="Times New Roman" w:hAnsi="Times New Roman"/>
          <w:sz w:val="24"/>
          <w:szCs w:val="24"/>
        </w:rPr>
        <w:t xml:space="preserve"> (Revisada 16-6-14)</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i/>
          <w:sz w:val="24"/>
          <w:szCs w:val="24"/>
        </w:rPr>
        <w:t>Proyecto de Ley, Nro expediente:</w:t>
      </w:r>
      <w:r>
        <w:rPr>
          <w:rFonts w:eastAsia="Times New Roman" w:cs="Times New Roman" w:ascii="Times New Roman" w:hAnsi="Times New Roman"/>
          <w:sz w:val="24"/>
          <w:szCs w:val="24"/>
          <w:lang w:eastAsia="es-AR"/>
        </w:rPr>
        <w:t xml:space="preserve"> 4103-D-2011</w:t>
      </w:r>
      <w:r>
        <w:rPr>
          <w:rFonts w:cs="Times New Roman" w:ascii="Times New Roman" w:hAnsi="Times New Roman"/>
          <w:sz w:val="24"/>
          <w:szCs w:val="24"/>
        </w:rPr>
        <w:t xml:space="preserve"> sobre</w:t>
      </w:r>
      <w:r>
        <w:rPr>
          <w:rFonts w:cs="Times New Roman" w:ascii="Times New Roman" w:hAnsi="Times New Roman"/>
          <w:i/>
          <w:sz w:val="24"/>
          <w:szCs w:val="24"/>
        </w:rPr>
        <w:t xml:space="preserve"> reservas minerales de litio: se las declara como recurso natural estratégico</w:t>
      </w:r>
      <w:r>
        <w:rPr>
          <w:rFonts w:cs="Times New Roman" w:ascii="Times New Roman" w:hAnsi="Times New Roman"/>
          <w:sz w:val="24"/>
          <w:szCs w:val="24"/>
        </w:rPr>
        <w:t xml:space="preserve">. Disponible en: </w:t>
      </w:r>
      <w:hyperlink r:id="rId13">
        <w:r>
          <w:rPr>
            <w:rStyle w:val="InternetLink"/>
            <w:rFonts w:cs="Times New Roman" w:ascii="Times New Roman" w:hAnsi="Times New Roman"/>
            <w:sz w:val="24"/>
            <w:szCs w:val="24"/>
          </w:rPr>
          <w:t>http://www1.hcdn.gov.ar/proyxml/expediente.asp?fundamentos=si&amp;numexp=4103-D-2011</w:t>
        </w:r>
      </w:hyperlink>
      <w:r>
        <w:rPr>
          <w:rFonts w:cs="Times New Roman" w:ascii="Times New Roman" w:hAnsi="Times New Roman"/>
          <w:sz w:val="24"/>
          <w:szCs w:val="24"/>
        </w:rPr>
        <w:t xml:space="preserve"> (Revisada 16-6-2014)</w:t>
      </w:r>
    </w:p>
    <w:p>
      <w:pPr>
        <w:pStyle w:val="Sinespaciado"/>
        <w:spacing w:lineRule="auto" w:line="36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auto" w:line="360" w:before="0" w:after="20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sectPr>
      <w:footnotePr>
        <w:numFmt w:val="decimal"/>
      </w:footnote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ísico teórico de la Universidad Nacional de Córdoba y miembro de la Comisión Nacional de Actividades Espaciales. Actualmente vicepresidente de la Fundación Córdoba TIC, para promover la industria del software y la electrónica en Córdoba</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Existe, no obstante, un amplio debate en torno a este tema, ya que los proyectos de los entes paradiplomáticos deben estar en concordancia con el interés nacional. Esto crea una serie de interrogantes en torno a la definición del interés nacional en materia de política exterior de un Estado, y la regulación del accionar de las provincias o regiones como pertenecientes a ese Estado. En el caso de Argentina, podemos señalar que la Reforma de 1994 permitió, a través de su Artículo 124, que las regiones se unieran para poder desarrollar acciones en vista a relacionarse con sus pares transfronterizas y otras más alejadas, siempre y  cuando no fueran a contramano de la política exterior de la Nación.</w:t>
      </w:r>
    </w:p>
  </w:footnote>
  <w:footnote w:id="4">
    <w:p>
      <w:pPr>
        <w:pStyle w:val="Footnote"/>
        <w:rPr/>
      </w:pPr>
      <w:r>
        <w:rPr>
          <w:rStyle w:val="FootnoteCharacters"/>
        </w:rPr>
        <w:footnoteRef/>
      </w:r>
      <w:r>
        <w:rPr/>
        <w:t xml:space="preserve"> </w:t>
      </w:r>
      <w:r>
        <w:rPr>
          <w:lang w:val="es-AR"/>
        </w:rPr>
        <w:t>Página Oficial ZICOSUR: www.zicosur.org.ar</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eastAsia="Calibri"/>
      <w:lang w:val="es-ES_tradnl"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hem.es/media/ecosocial/file/Boletin ECOS/Boletin 15/Coloquio_conflictos_recursos naturales.pdf" TargetMode="External"/><Relationship Id="rId3" Type="http://schemas.openxmlformats.org/officeDocument/2006/relationships/hyperlink" Target="http://www.giandelgado.net/2009/10/america-latina-como-reserva-minera.html" TargetMode="External"/><Relationship Id="rId4" Type="http://schemas.openxmlformats.org/officeDocument/2006/relationships/hyperlink" Target="http://www.ambitoenergetico.com.ar/mineria/2870-baterias-de-litio-del-salar-a-la-bateria-todo-hecho-en-argentina.html" TargetMode="External"/><Relationship Id="rId5" Type="http://schemas.openxmlformats.org/officeDocument/2006/relationships/hyperlink" Target="http://www.pagina12.com.ar/diario/suplementos/futuro/13-2500-2011-04-02.html" TargetMode="External"/><Relationship Id="rId6" Type="http://schemas.openxmlformats.org/officeDocument/2006/relationships/hyperlink" Target="http://www.pagina12.com.ar/diario/suplementos/cash/17-5968-2012-04-29.html" TargetMode="External"/><Relationship Id="rId7" Type="http://schemas.openxmlformats.org/officeDocument/2006/relationships/hyperlink" Target="http://www.cochilco.cl/productos/pdf/2009/informe_minerales_estrategicos_litio.pdf" TargetMode="External"/><Relationship Id="rId8" Type="http://schemas.openxmlformats.org/officeDocument/2006/relationships/hyperlink" Target="http://blog.latercera.com/blog/cleyton/entry/recursos_naturales_estrat&#233;gicos_estrat&#233;gicos" TargetMode="External"/><Relationship Id="rId9" Type="http://schemas.openxmlformats.org/officeDocument/2006/relationships/hyperlink" Target="http://es.scribd.com/doc/102656745/31-Sangre-petroleo-y-agua-Crnel-Hugo-Gaston-Sarno" TargetMode="External"/><Relationship Id="rId10" Type="http://schemas.openxmlformats.org/officeDocument/2006/relationships/hyperlink" Target="http://www.lanacion.com.ar/1445416-baterias-de-litio-hechas-en-argentina" TargetMode="External"/><Relationship Id="rId11" Type="http://schemas.openxmlformats.org/officeDocument/2006/relationships/hyperlink" Target="http://www.zicosur.org.ar/" TargetMode="External"/><Relationship Id="rId12" Type="http://schemas.openxmlformats.org/officeDocument/2006/relationships/hyperlink" Target="http://www.aemca.com.ar/noticia-1306-litio-mineral-estratgico-qu-dice-decreto-de-jujuy.html" TargetMode="External"/><Relationship Id="rId13" Type="http://schemas.openxmlformats.org/officeDocument/2006/relationships/hyperlink" Target="http://www1.hcdn.gov.ar/proyxml/expediente.asp?fundamentos=si&amp;numexp=4103-D-2011"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38:00Z</dcterms:created>
  <dc:creator>larevalo</dc:creator>
  <dc:description/>
  <cp:keywords/>
  <dc:language>en-US</dc:language>
  <cp:lastModifiedBy>User</cp:lastModifiedBy>
  <dcterms:modified xsi:type="dcterms:W3CDTF">2014-10-28T17:38:00Z</dcterms:modified>
  <cp:revision>2</cp:revision>
  <dc:subject/>
  <dc:title>I Congreso Internacional de Ciencias Sociales y Humanidades</dc:title>
</cp:coreProperties>
</file>