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shmaniasis y riesgo ante el cambio climát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Oscar Daniel Salomón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tituto Nacional de Medicina Tropical, Neuquén y Jujuy s/n, 3370 Puerto Iguazú, Argentina.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odanielsalomon@gmail.com/dsalomon@msal.gov.ar</w:t>
        </w:r>
      </w:hyperlink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Entre los investigadores, en los documentos formales, y en la percepción colectiva, existe consenso de incluir el incremento de intensidad y/o expansión geográfica de las enfermedades transmitidas por vectores como efecto indirecto del cambio climático (CC). Entre las enfermedades más citadas están la malaria, las arbovirosis y las leishmaniasis. Una búsqueda en Medline al 31/7 de los artículos originales y revisiones publicadas con los términos “CC” y “leishmaniasis” recupera 48 trabajos, mientras que “CC” y “dengue” refiere 200 publicaciones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 embargo, a pesar de las certezas intuitivas, el nivel de incertidumbre sobre los resultados, y la contradicción entre observaciones y predicciones, ha generado dificultades epistemológicas y metodológicas, que resultan en debates inconducentes para el imperativo ético de la acción.  Sin discutir la pertinencia estadística de los modelos utilizados, las mayores dificultades a superar se relacionan con compartimentalizaciones conceptuales: 1) el análisis de los efectos de CC aislados de los efectos de cambio global; 2) las diferencias en las escalas de tiempo y espacio utilizadas entre el análisis y las conclusiones, y entre éstas y las escalas operativas y de agencia de los actores involucrados; 3) el desajuste entre las hipótesis construidas y la calidad de los datos utilizados para construirla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Los artículos publicados se pueden dividir en dos categorías, los retrospectivos que incluyen al CC como factor de riesgo, y los prospectivos que proponen predicciones a futuro mediante modelos de simulación. Para leishmaniasis (Leish) la relación retrospectivo:prospectivo fue de 35:13 (27,1% modelos), para dengue (Den) 161:29 (14,5% modelos)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Los estudios sobre factores de riesgo y su asociación a CC utilizan fuentes primarias y/o secundarias, de datos contemporáneos e históricos, sobre distribución de vectores (modelos de nidalidad, nuevos registros), o casuística (tendencias y cambios de incidencia), asociadas a variables climáticas oENSO, geográficas y demográficas. Las series de tiempo en estos estudios históricos y longitudinales son cortas, lo que contribuya a debilitar los argumentos con extrapolaciones especulativas. Los estudios prospectivos a su vez, utilizan usualmente modelos predictivos de ciculación general IPCC.  El problema de compartimentos estancos conceptuales se torna evidente al comparar las variables biológicas o físicas analizadas, y en los mismos trabajos los factores de riesgo a los que se atribuye el mayor efecto indirecto del CC sobre las enfermedades vectoriales, pero que no se incluyen en los análisis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riables analizadas: a) vector: distribución-abundancia geográfica, altitudinal, estacional (rango, dispersión, amplificación, persistencia), diapausa, ciclo de parásito; b) enfermedad -no infección-: incidencia, prevalencia, distribución; c) variables físicas: altitud, temperatura, precipitación, amplitud térmica diaria, fotoperíodo, presión de vapor, eventos climáticos extraordinarios. Como complejización en Leish un trabajo solapa distribución potencial de vectores y reservorios, y otro restringe la dispersión de vectores según pasos de menor costo (</w:t>
      </w:r>
      <w:r>
        <w:rPr>
          <w:rFonts w:cs="Arial" w:ascii="Arial" w:hAnsi="Arial"/>
          <w:i/>
          <w:sz w:val="24"/>
          <w:szCs w:val="24"/>
        </w:rPr>
        <w:t>least cost path</w:t>
      </w:r>
      <w:r>
        <w:rPr>
          <w:rFonts w:cs="Arial" w:ascii="Arial" w:hAnsi="Arial"/>
          <w:sz w:val="24"/>
          <w:szCs w:val="24"/>
        </w:rPr>
        <w:t>), en Den se superpone distribución vectores con densidad de población humana o tendencia de crecimiento poblacional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ctores atribuidos: a) vector: cambios en competencia vectorial (actividad, longevidad, tasa reproductiva, antropofilia), resistencia a insecticidas; b) Cambios de estado inmunidad humana (compromiso por </w:t>
      </w:r>
      <w:r>
        <w:rPr>
          <w:rFonts w:cs="Arial" w:ascii="Arial" w:hAnsi="Arial"/>
          <w:i/>
          <w:sz w:val="24"/>
          <w:szCs w:val="24"/>
        </w:rPr>
        <w:t>distress</w:t>
      </w:r>
      <w:r>
        <w:rPr>
          <w:rFonts w:cs="Arial" w:ascii="Arial" w:hAnsi="Arial"/>
          <w:sz w:val="24"/>
          <w:szCs w:val="24"/>
        </w:rPr>
        <w:t xml:space="preserve"> y mal nutrición, incorporación masiva de no inmunes por migración, cambios en el umbral de densidad de vectores para transmisión); c) Estructurales y comportamentales: urbanización, desarrollo socio-económico, comercio y viajes internacionales, modificación ambiental-uso de la tierra-reducción de hábitat silvestre, saneamientos básico y manejo de agua (en situaciones de sequía o lluvias intensas- contenedores/criaderos para </w:t>
      </w:r>
      <w:r>
        <w:rPr>
          <w:rFonts w:cs="Arial" w:ascii="Arial" w:hAnsi="Arial"/>
          <w:i/>
          <w:sz w:val="24"/>
          <w:szCs w:val="24"/>
        </w:rPr>
        <w:t>Aedes</w:t>
      </w:r>
      <w:r>
        <w:rPr>
          <w:rFonts w:cs="Arial" w:ascii="Arial" w:hAnsi="Arial"/>
          <w:sz w:val="24"/>
          <w:szCs w:val="24"/>
        </w:rPr>
        <w:t>), tareas específicas relacionadas a género y/o edad, actividades urbanas nocturnas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relación con las escalas, los diseños de monitoreo de vectores deben considerar que las diferencias a microescala pueden generar mayor variabilidad que la atribuible al CC. Para las recomendaciones-intervención se debe revisar la coherencia de escalas entre los resultados-mapas predictivos con cambios en los bordes de distribución- y el discurso orientado al nivel individual/unidad doméstica, comunitario/parches de distribución de vector, sectorial-responsabilidad social, y jurisdiccionales desde el nivel comunal al internacional- distribución de recursos, intervenciones programáticas, decisiones política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Así, en cada nivel de escala espacio-temporal, se deberán validar e incorporar al análisis los factores de riesgo socio-culturales y ambientales asociados al CC-cambio global, no como factores de confusión sino como parte misma del modelo. Con la mínima cantidad imprescindible de variables cualitativas y cuantitativas, de tal manera que sea factible tornarlo operativo en terreno, estos modelos instrumentales permitirán, en las áreas priorizadas por mapas estáticos, identificar escenarios de riesgo, y actuar sobre los factores según sean ponderados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" w:ascii="Arial" w:hAnsi="Arial"/>
          <w:sz w:val="24"/>
          <w:szCs w:val="24"/>
        </w:rPr>
        <w:t>Si persistimos en construir nuestras predicciones sin tener en cuenta el cambio global, mientras se continua discutiendo la estructura multidimensional de las redes necesarias para dar fuerza a la evidencia, que demuestre la compleja relación entre cambio climático y enfermedades vectoriales, sufriremos brotes sucesivos cada vez más intensos, frecuentes y con distribución geográfica más amplia, y seguiremos recomendando a individuos y colectivos ya fragilizados por su determinación social acciones para las que no tienen agencia.</w:t>
      </w:r>
    </w:p>
    <w:sectPr>
      <w:headerReference w:type="default" r:id="rId3"/>
      <w:type w:val="nextPage"/>
      <w:pgSz w:w="12240" w:h="15840"/>
      <w:pgMar w:left="1701" w:right="1701" w:gutter="0" w:header="709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anielsalomon@gmail.com/dsalomon@msal.gov.a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22:32:00Z</dcterms:created>
  <dc:creator>ODS</dc:creator>
  <dc:description/>
  <dc:language>en-US</dc:language>
  <cp:lastModifiedBy>Nilda Radman</cp:lastModifiedBy>
  <dcterms:modified xsi:type="dcterms:W3CDTF">2016-08-13T22:32:00Z</dcterms:modified>
  <cp:revision>2</cp:revision>
  <dc:subject/>
  <dc:title/>
</cp:coreProperties>
</file>